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bookmarkStart w:id="0" w:name="inizio"/>
      <w:r>
        <w:rPr>
          <w:rFonts w:cs="Tahoma" w:ascii="Tahoma" w:hAnsi="Tahoma"/>
          <w:b/>
          <w:bCs/>
          <w:color w:val="000000"/>
          <w:sz w:val="27"/>
          <w:szCs w:val="27"/>
          <w:shd w:fill="F5FDFE" w:val="clear"/>
        </w:rPr>
        <w:tab/>
        <w:tab/>
      </w:r>
      <w:bookmarkEnd w:id="0"/>
      <w:r>
        <w:rPr>
          <w:rFonts w:cs="Tahoma" w:ascii="Tahoma" w:hAnsi="Tahoma"/>
          <w:b/>
          <w:bCs/>
          <w:color w:val="000000"/>
          <w:sz w:val="27"/>
          <w:szCs w:val="27"/>
          <w:shd w:fill="F5FDFE" w:val="clear"/>
        </w:rPr>
        <w:tab/>
        <w:tab/>
      </w:r>
    </w:p>
    <w:p>
      <w:pPr>
        <w:pStyle w:val="Normal"/>
        <w:autoSpaceDE w:val="false"/>
        <w:spacing w:lineRule="auto" w:line="240" w:before="0" w:after="0"/>
        <w:rPr/>
      </w:pPr>
      <w:r>
        <w:rPr>
          <w:rFonts w:cs="Tahoma" w:ascii="Tahoma" w:hAnsi="Tahoma"/>
          <w:b/>
          <w:bCs/>
          <w:color w:val="000000"/>
          <w:sz w:val="27"/>
          <w:szCs w:val="27"/>
          <w:shd w:fill="F5FDFE" w:val="clear"/>
        </w:rPr>
        <w:tab/>
        <w:tab/>
        <w:tab/>
      </w:r>
      <w:r>
        <w:rPr>
          <w:rFonts w:cs="Calibri" w:ascii="Calibri" w:hAnsi="Calibri"/>
          <w:kern w:val="0"/>
        </w:rPr>
        <w:t>LEGGE 25 luglio 2005, n. 150</w:t>
      </w:r>
    </w:p>
    <w:p>
      <w:pPr>
        <w:pStyle w:val="Normal"/>
        <w:autoSpaceDE w:val="false"/>
        <w:spacing w:lineRule="auto" w:line="240" w:before="0" w:after="0"/>
        <w:rPr>
          <w:rFonts w:ascii="Calibri" w:hAnsi="Calibri" w:cs="Calibri"/>
          <w:kern w:val="0"/>
        </w:rPr>
      </w:pPr>
      <w:r>
        <w:rPr>
          <w:rFonts w:cs="Calibri" w:ascii="Calibri" w:hAnsi="Calibri"/>
          <w:kern w:val="0"/>
        </w:rPr>
      </w:r>
    </w:p>
    <w:p>
      <w:pPr>
        <w:pStyle w:val="Normal"/>
        <w:autoSpaceDE w:val="false"/>
        <w:spacing w:lineRule="auto" w:line="240" w:before="0" w:after="0"/>
        <w:jc w:val="both"/>
        <w:rPr>
          <w:rFonts w:ascii="Calibri" w:hAnsi="Calibri" w:cs="Calibri"/>
          <w:b/>
          <w:b/>
          <w:kern w:val="0"/>
        </w:rPr>
      </w:pPr>
      <w:r>
        <w:rPr>
          <w:rFonts w:cs="Calibri" w:ascii="Calibri" w:hAnsi="Calibri"/>
          <w:b/>
          <w:kern w:val="0"/>
        </w:rPr>
        <w:t>"Delega al Governo per la riforma dell'ordinamento giudiziario di cui al regio decreto 30 gennaio 1941, n. 12, per il decentramento del Ministero della giustizia, per la modifica della disciplina concernente il Consiglio di presidenza, della Corte dei conti e il Consiglio di presidenza della giustizia amministrativa, nonche' per l'emanazione di un testo unico"</w:t>
      </w:r>
    </w:p>
    <w:p>
      <w:pPr>
        <w:pStyle w:val="Normal"/>
        <w:autoSpaceDE w:val="false"/>
        <w:spacing w:lineRule="auto" w:line="240" w:before="0" w:after="0"/>
        <w:jc w:val="both"/>
        <w:rPr>
          <w:rFonts w:ascii="Calibri" w:hAnsi="Calibri" w:cs="Calibri"/>
          <w:b/>
          <w:b/>
          <w:kern w:val="0"/>
        </w:rPr>
      </w:pPr>
      <w:r>
        <w:rPr>
          <w:rFonts w:cs="Calibri" w:ascii="Calibri" w:hAnsi="Calibri"/>
          <w:b/>
          <w:kern w:val="0"/>
        </w:rPr>
      </w:r>
    </w:p>
    <w:p>
      <w:pPr>
        <w:pStyle w:val="Normal"/>
        <w:autoSpaceDE w:val="false"/>
        <w:spacing w:lineRule="auto" w:line="240" w:before="0" w:after="0"/>
        <w:jc w:val="both"/>
        <w:rPr>
          <w:rFonts w:ascii="Calibri" w:hAnsi="Calibri" w:cs="Calibri"/>
          <w:b/>
          <w:b/>
          <w:kern w:val="0"/>
        </w:rPr>
      </w:pPr>
      <w:r>
        <w:rPr>
          <w:rFonts w:eastAsia="Times New Roman" w:cs="Tahoma" w:ascii="Calibri" w:hAnsi="Calibri"/>
          <w:color w:val="000000"/>
          <w:kern w:val="0"/>
          <w:lang w:eastAsia="it-IT"/>
        </w:rPr>
        <w:tab/>
        <w:t>pubblicata nella </w:t>
      </w:r>
      <w:r>
        <w:rPr>
          <w:rFonts w:eastAsia="Times New Roman" w:cs="Tahoma" w:ascii="Calibri" w:hAnsi="Calibri"/>
          <w:i/>
          <w:iCs/>
          <w:color w:val="000000"/>
          <w:kern w:val="0"/>
          <w:lang w:eastAsia="it-IT"/>
        </w:rPr>
        <w:t>Gazzetta Ufficiale</w:t>
      </w:r>
      <w:r>
        <w:rPr>
          <w:rFonts w:eastAsia="Times New Roman" w:cs="Tahoma" w:ascii="Calibri" w:hAnsi="Calibri"/>
          <w:color w:val="000000"/>
          <w:kern w:val="0"/>
          <w:lang w:eastAsia="it-IT"/>
        </w:rPr>
        <w:t xml:space="preserve"> n. 175 del 29 luglio 2005 </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br w:type="textWrapping" w:clear="all"/>
      </w:r>
      <w:r>
        <w:rPr>
          <w:rFonts w:eastAsia="Times New Roman" w:cs="Tahoma" w:ascii="Calibri" w:hAnsi="Calibri"/>
          <w:color w:val="000000"/>
          <w:kern w:val="0"/>
          <w:lang w:eastAsia="it-IT"/>
        </w:rPr>
        <w:tab/>
        <w:tab/>
        <w:tab/>
        <w:tab/>
        <w:tab/>
        <w:t>Art.1</w:t>
      </w:r>
      <w:r>
        <w:rPr>
          <w:rFonts w:eastAsia="Times New Roman" w:cs="Tahoma" w:ascii="Calibri" w:hAnsi="Calibri"/>
          <w:color w:val="000000"/>
          <w:kern w:val="0"/>
          <w:lang w:eastAsia="it-IT"/>
        </w:rPr>
        <w:br w:type="textWrapping" w:clear="all"/>
      </w:r>
      <w:r>
        <w:rPr>
          <w:rFonts w:eastAsia="Times New Roman" w:cs="Tahoma" w:ascii="Calibri" w:hAnsi="Calibri"/>
          <w:i/>
          <w:iCs/>
          <w:color w:val="000000"/>
          <w:kern w:val="0"/>
          <w:lang w:eastAsia="it-IT"/>
        </w:rPr>
        <w:tab/>
        <w:tab/>
        <w:tab/>
        <w:tab/>
        <w:t>(Contenuto della deleg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Il Governo e' delegato ad adottare, entro un anno dalla data di entrata in vigore della presente legge, con l'osservanza dei principi e dei criteri direttivi di cui all'articolo 2, commi 1, 2, 3, 4, 5, 6, 7 e 8, uno o più decreti legislativi diretti 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modificare la disciplina per l'accesso in magistratura, nonche' la disciplina della progressione economica e delle funzioni dei magistrati, e individuare le competenze dei dirigenti amministrativi degli uffici giudiziar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istituire la Scuola superiore della magistratura, razionalizzare la normativa in tema di tirocinio e formazione degli uditori giudiziari, nonche' in tema di aggiornamento professionale e formazione dei magistrat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disciplinare la composizione, le competenze e la durata in carica dei consigli giudiziari, nonche' istituire il Consiglio direttivo della Corte di cassazion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riorganizzare l'ufficio del pubblico minister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modificare l'organico della Corte di cassazione e la disciplina relativa ai magistrati applicati presso la medesim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individuare le fattispecie tipiche di illecito disciplinare dei magistrati, le relative sanzioni e la procedura per la loro applicazione, nonche' modificare la disciplina in tema di incompatibilità, dispensa dal servizio e trasferimento d'uffici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prevedere forme di pubblicità degli incarichi extragiudiziari conferiti ai magistrati di ogni ordine e grado.</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2. Le disposizioni contenute nei decreti legislativi emanati nell'esercizio della delega di cui al comma 1 divengono efficaci dal novantesimo giorno successivo a quello della pubblicazione nella </w:t>
      </w:r>
      <w:r>
        <w:rPr>
          <w:rFonts w:eastAsia="Times New Roman" w:cs="Tahoma" w:ascii="Calibri" w:hAnsi="Calibri"/>
          <w:i/>
          <w:iCs/>
          <w:color w:val="000000"/>
          <w:kern w:val="0"/>
          <w:lang w:eastAsia="it-IT"/>
        </w:rPr>
        <w:t>Gazzetta Ufficiale</w:t>
      </w:r>
      <w:r>
        <w:rPr>
          <w:rFonts w:eastAsia="Times New Roman" w:cs="Tahoma" w:ascii="Calibri" w:hAnsi="Calibri"/>
          <w:color w:val="000000"/>
          <w:kern w:val="0"/>
          <w:lang w:eastAsia="it-IT"/>
        </w:rPr>
        <w:t>, fermo restando quanto previsto dall'articolo 2.</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Il Governo e' delegato ad adottare, entro i novanta giorni successivi alla scadenza del termine di cui al comma 1, uno o più decreti legislativi recanti le norme necessarie al coordinamento delle disposizioni dei decreti legislativi emanati nell'esercizio della delega di cui al medesimo comma con le altre leggi dello Stato e, con l'osservanza dei principi e dei criteri direttivi di cui all'articolo 2, comma 9, la necessaria disciplina transitoria, prevedendo inoltre l'abrogazione delle disposizioni con essi incompatibili. Le disposizioni dei decreti legislativi previsti dal presente comma divengono efficaci a decorrere dalla data indicata nel comma 2.</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Gli schemi dei decreti legislativi adottati nell'esercizio della delega di cui al comma 1 sono trasmessi al Senato della Repubblica ed alla Camera dei deputati, ai fini dell'espressione dei pareri da parte delle Commissioni parlamentari competenti per materia e per le conseguenze di carattere finanziario, che sono resi entro il termine di sessanta giorni dalla data di trasmissione, decorso il quale i decreti sono emanati anche in mancanza dei pareri. Entro i trenta giorni successivi all'espressione dei pareri, il Governo, ove non intenda conformarsi alle condizioni ivi eventualmente formulate, esclusivamente con riferimento all'esigenza di garantire il rispetto dell'articolo 81, quarto comma, della Costituzione, ritrasmette alle Camere i testi, corredati dai necessari elementi integrativi di informazione, per i pareri definitivi delle Commissioni competenti, che sono espressi entro trenta giorni dalla data di trasmission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Le disposizioni previste dal comma 4 si applicano anche per l'esercizio della delega di cui al comma 3, ma in tal caso il termine per l'espressione dei pareri e' ridotto alla metà.</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Il Governo, con la procedura di cui al comma 4, entro due anni dalla data di acquisto di efficacia di ciascuno dei decreti legislativi emanati nell'esercizio della delega di cui al comma 1, può emanare disposizioni correttive nel rispetto dei principi e dei criteri direttivi di cui all'articolo 2, commi 1, 2, 3, 4, 5, 6, 7 e 8.</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Art. 2.</w:t>
      </w:r>
      <w:r>
        <w:rPr>
          <w:rFonts w:eastAsia="Times New Roman" w:cs="Tahoma" w:ascii="Calibri" w:hAnsi="Calibri"/>
          <w:color w:val="000000"/>
          <w:kern w:val="0"/>
          <w:lang w:eastAsia="it-IT"/>
        </w:rPr>
        <w:br w:type="textWrapping" w:clear="all"/>
      </w:r>
      <w:r>
        <w:rPr>
          <w:rFonts w:eastAsia="Times New Roman" w:cs="Tahoma" w:ascii="Calibri" w:hAnsi="Calibri"/>
          <w:i/>
          <w:iCs/>
          <w:color w:val="000000"/>
          <w:kern w:val="0"/>
          <w:lang w:eastAsia="it-IT"/>
        </w:rPr>
        <w:t>(Principi e criteri direttivi, nonche' disposizioni ulteriori)</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 Nell'esercizio della delega di cui all'articolo 1, comma 1,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il Governo si attiene ai seguenti principi e criteri direttiv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prevedere per l'ingresso in magistratur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che sia bandito annualmente un concorso per l'accesso in magistratura e che i candidati debbano indicare nella domanda, a pena di inammissibilità, se intendano accedere ai posti nella funzione giudicante ovvero a quelli nella funzione requirent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2) che il concorso sia articolato in prove scritte ed orali nelle materie indicate dall'articolo 123-</w:t>
      </w:r>
      <w:r>
        <w:rPr>
          <w:rFonts w:eastAsia="Times New Roman" w:cs="Tahoma" w:ascii="Calibri" w:hAnsi="Calibri"/>
          <w:i/>
          <w:iCs/>
          <w:color w:val="000000"/>
          <w:kern w:val="0"/>
          <w:lang w:eastAsia="it-IT"/>
        </w:rPr>
        <w:t>ter</w:t>
      </w:r>
      <w:r>
        <w:rPr>
          <w:rFonts w:eastAsia="Times New Roman" w:cs="Tahoma" w:ascii="Calibri" w:hAnsi="Calibri"/>
          <w:color w:val="000000"/>
          <w:kern w:val="0"/>
          <w:lang w:eastAsia="it-IT"/>
        </w:rPr>
        <w:t>, commi 1 e 2, dell'ordinamento giudiziario di cui al regio decreto 30 gennaio 1941, n. 12, e successive modificazioni, nonche' nelle materie attinenti al diritto dell'economia;</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 che la commissione di concorso sia unica e che sia nominata dal Ministro della giustizia, previa delibera del Consiglio superiore della magistratura, e che sia composta da magistrati, aventi almeno cinque anni di esercizio nelle funzioni di secondo grado, in numero variabile fra un minimo di dodici e un massimo di sedici e da professori universitari di prima fascia nelle materie oggetto di esame da un minimo di quattro a un massimo di otto, e che la funzione di presidente sia svolta da un magistrato che eserciti da almeno tre anni le funzioni direttive giudicanti di legittimità ovvero le funzioni direttive giudicanti di secondo grado e quella di vicepresidente da un magistrato che eserciti funzioni di legittimità; che il numero dei componenti sia determinato tenendo conto del presumibile numero dei candidati e dell'esigenza di rispettare le scadenze indicate al numero 1) della lettera </w:t>
      </w: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che il numero dei componenti professori universitari sia tendenzialmente proporzionato a quello dei componenti magistrat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che, al momento dell'attribuzione delle funzioni, l'indicazione di cui al numero 1) costituisca titolo preferenziale per la scelta della sede di prima destinazione e che tale scelta, nei limiti delle disponibilità dei posti, debba avvenire nell'ambito della funzione prescelt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prevedere che siano ammessi al concorso per l'accesso in magistratura nelle funzioni giudicanti e nelle funzioni requirenti coloro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hanno conseguito la laurea in giurisprudenza a seguito di corso universitario di durata non inferiore a quattro anni ed hanno conseguito diploma presso le scuole di specializzazione nelle professioni legali previste dall'articolo 16 del decreto legislativo 17 novembre 1997, n. 398, e successive modificazioni, stabilendo inoltre che il numero dei laureati da ammettere alle scuole di specializzazione per le professioni legali sia determinato, fermo quanto previsto nel comma 5 dell' articolo 16 del decreto legislativo 17 novembre 1997, n. 398, in misura non superiore a dieci volte il maggior numero dei posti considerati negli ultimi tre bandi di concorso per uditore giudiziari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hanno conseguito la laurea in giurisprudenza a seguito di corso universitario di durata non inferiore a quattro anni ed hanno conseguito il dottorato di ricerca in materie giuridi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hanno conseguito la laurea in giurisprudenza a seguito di corso universitario di durata non inferiore a quattro anni ed hanno conseguito l'abilitazione all'esercizio della professione forens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hanno conseguito la laurea in giurisprudenza a seguito di corso universitario di durata non inferiore a quattro anni ed hanno svolto, dopo il superamento del relativo concorso, funzioni direttive nelle pubbliche amministrazioni per almeno tre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hanno conseguito la laurea in giurisprudenza a seguito di corso universitario di durata non inferiore a quattro anni ed hanno svolto le funzioni di magistrato onorario per almeno quattro anni senza demerito e senza essere stati revocati o disciplinarmente sanzionat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hanno conseguito la laurea in giurisprudenza a seguito di corso universitario di durata non inferiore a quattro anni ed hanno conseguito il diploma di specializzazione in una disciplina giuridica, al termine di un corso di studi della durata non inferiore a due anni presso le scuole di specializzazione di cui al decreto del Presidente della Repubblica 10 marzo 1982, n. 162;</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prevedere che, nell'ambito delle prove orali di cui alla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numero 2), il candidato debba sostenere un colloquio di idoneità psico-attitudinale all'esercizio della professione di magistrato, anche in relazione alle specifiche funzioni indicate nella domanda di ammission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le prove scritte avvengano tendenzialmente a data fissa, e cioe' nei giorni immediatamente prossimi al 15 settembre di ogni anno; che la correzione degli elaborati scritti e le prove orali si svolgano inderogabilmente in un tempo non superiore a nove mesi; che l'intera procedura concorsuale sia espletata in modo da consentire l'inizio del tirocinio il 15 settembre dell'anno successiv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non possano essere ammessi al concorso coloro che sono stati già dichiarati non idonei per tre volt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prevedere che, dopo il compimento del periodo di uditorato, le funzioni dei magistrati si distinguano in funzioni di merito e di legittimità e siano le seguent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funzioni giudicanti di primo grad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funzioni requirenti di primo grad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funzioni giudicanti di secondo grad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funzioni requirenti di secondo grad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funzioni semidirettive giudicanti di primo grad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funzioni semidirettive requirenti di primo grad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 funzioni semidirettive giudicanti di secondo grad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8) funzioni semidirettive requirenti di secondo grad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9) funzioni direttive giudicanti o requirenti di primo grado e di primo grado eleva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0) funzioni direttive giudicanti o requirenti di secondo grad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1) funzioni giudicanti di legittimità;</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2) funzioni requirenti di legittimità;</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3) funzioni direttive giudicanti o requirenti di legittimità;</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4) funzioni direttive superiori giudicanti o requirenti di legittimità;</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5) funzioni direttive superiori apicali di legittimità;</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preveder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che, fatta eccezione per i magistrati in aspettativa per mandato parlamentare o collocati fuori dal ruolo organico in quanto componenti elettivi del Consiglio superiore della magistratura, fino al compimento dell'ottavo anno dall'ingresso in magistratura debbano essere svolte effettivamente le funzioni requirenti o giudicanti di primo grad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che, dopo otto anni dall'ingresso in magistratura, previo concorso per titoli ed esami, scritti e orali, ovvero dopo tredici anni dall'ingresso in magistratura, previo concorso per titoli, possano essere svolte funzioni giudicanti o requirenti di secondo grad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che, dopo tre anni di esercizio delle funzioni di secondo grado, previo concorso per titoli, ovvero dopo diciotto anni dall'ingresso in magistratura, previo concorso per titoli ed esami, scritti e orali, possano essere svolte funzioni di legittimità; che al concorso per titoli ed esami, scritti e orali, per le funzioni di legittimità possano partecipare anche i magistrati che non hanno svolto diciotto anni di servizio e che hanno esercitato per tre anni le funzioni di secondo grad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che il Consiglio superiore della magistratura attribuisca le funzioni di secondo grado e di legittimità all'esito dei concorsi di cui ai numeri 2) e 3) e le funzioni semidirettive o direttive previo concorso per titol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le modalità dei concorsi per titoli e di quelli per esami, scritti e orali, previsti dalla presente legge, nonche' i criteri di valutazione, stabilendo, in particolare, che le prove scritte consistano nella risoluzione di uno o più casi pratici, aventi carattere di complessità e implicanti alternativamente o congiuntamente la risoluzione di rilevanti questioni probatorie, istruttorie e cautelari, relative alle funzioni richieste e stabilendo, altresì, che le prove orali consistano nella discussione del caso o dei casi pratici oggetto della prova scritta;</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6) che i magistrati che in precedenza abbiano subito una sanzione disciplinare superiore all'ammonimento siano ammessi ai concorsi di cui ai numeri 2), 3) e 4) dopo il maggior numero di anni specificatamente indicato nella sentenza disciplinare definitiva, comunque non inferiore a due e non superiore a quattro rispetto a quanto previsto dai numeri 1), 2) e 3) e dalle lettere </w:t>
      </w: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e </w:t>
      </w: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entro il terzo anno di esercizio delle funzioni giudicanti assunte subito dopo l'espletamento del periodo di tirocinio, i magistrati possano partecipare a concorsi per titoli, banditi dal Consiglio superiore della magistratura, per l'assegnazione di posti vacanti nella funzione requirente, dopo aver frequentato un apposito corso di formazione presso la Scuola superiore della magistratura di cui al comma 2 il cui giudizio finale e' valutato dal Consiglio superiore della magistratura;</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2) la commissione esaminatrice sia quella indicata alla lettera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numero 6);</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entro il terzo anno di esercizio delle funzioni requirenti assunte subito dopo l'espletamento del periodo di tirocinio, i magistrati possano partecipare a concorsi per titoli, banditi dal Consiglio superiore della magistratura, per l'assegnazione di posti vacanti nella funzione giudicante, dopo aver frequentato un apposito corso di formazione presso la Scuola superiore della magistratura di cui al comma 2 il cui giudizio finale e' valutato dal Consiglio superiore della magistratura;</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4) la commissione esaminatrice sia quella indicata dalla lettera</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numero 5);</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il Consiglio superiore della magistratura individui, con priorità assoluta, i posti vacanti al fine di consentire il passaggio di funzione nei casi indicati ai numeri 1) e 3);</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6) fuori dai casi indicati ai numeri 1) e 3), e, in via transitoria, dal comma 9, lettera </w:t>
      </w: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non sia consentito il passaggio dalle funzioni giudicanti a quelle requirenti e vicevers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 il mutamento delle funzioni da giudicanti a requirenti e viceversa debba avvenire per posti disponibili in ufficio giudiziario avente sede in diverso distretto, con esclusione di quello competente ai sensi dell'articolo 11 del codice di procedura penal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funzioni giudicanti di primo grado siano quelle di giudice di tribunale, di giudice del tribunale per i minorenni e di magistrato di sorveglianz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funzioni requirenti di primo grado siano quelle di sostituto procuratore della Repubblica presso il tribunale ordinario e di sostituto procuratore della Repubblica presso il tribunale per i minore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funzioni giudicanti di secondo grado siano quelle di consigliere di corte di appell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funzioni requirenti di secondo grado siano quelle di sostituto procuratore generale presso la corte di appello nonche' quelle di sostituto addetto alla Direzione nazionale antimafi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funzioni giudicanti di legittimità siano quelle di consigliere della Corte di cassazion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funzioni requirenti di legittimità siano quelle di sostituto procuratore generale presso la Corte di cassazion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 funzioni semidirettive giudicanti di primo grado siano quelle di presidente di sezione di tribunale, cui possono accedere, previo concorso per titoli, magistrati che abbiano superato il concorso per il conferimento delle funzioni di secondo grado da non meno di tre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8) funzioni semidirettive requirenti di primo grado siano quelle di procuratore della Repubblica aggiunto, cui possono accedere, previo concorso per titoli, magistrati che abbiano superato il concorso per il conferimento delle funzioni di secondo grado da non meno di tre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9) funzioni semidirettive giudicanti di secondo grado siano quelle di presidente di sezione di corte di appello, cui possono accedere, previo concorso per titoli, magistrati che abbiano superato il concorso per il conferimento delle funzioni di secondo grado da non meno di sei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0) funzioni semidirettive requirenti di secondo grado siano quelle di avvocato generale della procura generale presso la corte di appello, cui possono accedere, previo concorso per titoli, magistrati che abbiano superato il concorso per il conferimento delle funzioni di secondo grado da non meno di sei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1) funzioni direttive giudicanti di primo grado siano quelle di presidente di tribunale e di presidente del tribunale per i minorenni, cui possono accedere, previo concorso per titoli, magistrati che abbiano superato il concorso per il conferimento delle funzioni di secondo grado da non meno di cinque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2) funzioni direttive requirenti di primo grado siano quelle di procuratore della Repubblica presso il tribunale ordinario e di procuratore della Repubblica presso il tribunale per i minorenni, cui possono accedere, previo concorso per titoli, magistrati che abbiano superato il concorso per il conferimento delle funzioni di secondo grado da non meno di cinque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3) funzioni direttive giudicanti di primo grado elevato siano quelle di presidente di tribunale e di presidente della sezione per le indagini preliminari dei tribunali di cui alla tabella L allegata all'ordinamento giudiziario, di cui al regio decreto 30 gennaio 1941, n. 12, e successive modificazioni, di presidente dei tribunali di sorveglianza di cui alla tabella A allegata alla legge 26 luglio 1975, n. 354, e successive modificazioni, cui possono accedere, previo concorso per titoli, magistrati che abbiano superato il concorso per le funzioni di secondo grado da almeno otto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4) funzioni direttive requirenti di primo grado elevato siano quelle di procuratore della Repubblica presso i tribunali di cui alla tabella L'allegata all'ordinamento giudiziario, di cui al regio decreto 30 gennaio 1941, n. 12, e successive modificazioni, cui possono accedere, previo concorso per titoli, magistrati che abbiano superato il concorso per le funzioni di secondo grado da almeno otto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5) funzioni direttive giudicanti di secondo grado siano quelle di presidente della corte di appello, cui possono accedere, previo concorso per titoli, magistrati che abbiano superato il concorso per le funzioni di legittimità da almeno cinque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6) funzioni direttive requirenti di secondo grado siano quelle di procuratore generale presso la corte di appello e di procuratore nazionale antimafia, cui possono accedere, previo concorso per titoli, magistrati che abbiano superato il concorso per le funzioni di legittimità da almeno cinque anni;</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7) le funzioni indicate ai numeri 11), 12), 13), 14), 15) e 16) possano essere conferite esclusivamente ai magistrati che, in possesso dei requisiti richiesti, abbiano ancora quattro anni di servizio prima della data di ordinario collocamento a riposo, prevista dall'articolo 5 del regio decreto legislativo 31 maggio 1946, n. 511, abbiano frequentato l'apposito corso di formazione alle funzioni direttive presso la Scuola superiore della magistratura di cui al comma 2, il cui giudizio finale e' valutato dal Consiglio superiore della magistratura, e siano stati positivamente valutati nel concorso per titoli previsto alla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4), ultima part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8) i magistrati che abbiano superato il concorso per le funzioni di legittimità possano partecipare ai concorsi per le funzioni direttive e direttive indicate ai numeri 7), 8), 9), 10), 11), 12), 13) e 14); che l'avere esercitato funzioni di legittimità giudicanti o requirenti costituisca, a parità di graduatoria, titolo preferenziale per il conferimento degli incarichi direttivi indicati rispettivamente al numero 13) e al numero 14);</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le funzioni direttive giudicanti di legittimità siano quelle di presidente di sezione della Corte di cassazione, cui possono accedere, previo concorso per titoli, magistrati che esercitino funzioni giudicanti di legittimità da almeno quattro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le funzioni direttive requirenti di legittimità siano quelle di avvocato generale della procura generale presso la Corte di cassazione, cui possono accedere, previo concorso per titoli, magistrati che esercitino funzioni requirenti di legittimità da almeno quattro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le funzioni direttive superiori giudicanti di legittimità siano quelle di presidente aggiunto della Corte di cassazione e quella di presidente del Tribunale superiore delle acque pubbliche, cui possono accedere, previo concorso per titoli, magistrati che esercitino funzioni direttive giudicanti di legittimità;</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le funzioni direttive superiori requirenti di legittimità siano quelle di Procuratore generale presso la Corte di cassazione e di Procuratore generale aggiunto presso la Corte di cassazione, cui possono accedere, previo concorso per titoli, magistrati che esercitino funzioni direttive requirenti di legittimità;</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le funzioni direttive superiori apicali di legittimità siano quelle di primo Presidente della Corte di cassazione, cui possono accedere, previo concorso per titoli, magistrati che esercitino funzioni direttive giudicanti di legittimità;</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6) le funzioni indicate ai numeri 1) e 2) possano essere conferite esclusivamente ai magistrati che, in possesso dei requisiti richiesti, abbiano frequentato un apposito corso di formazione alle funzioni direttive presso la Scuola superiore della magistratura di cui al comma 2 il cui giudizio finale e' valutato dal Consiglio superiore della magistratura, siano stati positivamente valutati nel concorso per titoli previsto alla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4), ultima parte, ed abbiano ancora due anni di servizio prima della data di ordinario collocamento a riposo, prevista dall' articolo 5 del regio decreto legislativo 31 maggio 1946, n. 511; le funzioni indicate ai numeri 3), 4) e 5) possano essere conferite esclusivamente ai magistrati che, in possesso dei requisiti richiesti, siano stati positivamente valutati nel concorso per titoli previsto alla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4), ultima part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 annualmente i posti vacanti nella funzione giudicante di primo grado, individuati quanto al numero nel rispetto dell'esigenza di assicurare il passaggio di funzioni di cui alla lettera </w:t>
      </w: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numero 3), e quanto alle sedi giudiziarie, ove possibile, all'esito delle determinazioni adottate dal Consiglio superiore della magistratura, previa acquisizione del parere motivato del consiglio giudiziario, sulle domande di tramutamento presentate dai magistrati che esercitino da almeno tre anni le funzioni giudicanti di primo grado, vengano assegnati, secondo l'anzianità di servizio, ai magistrati che ne facciano richiesta ai sensi della lettera </w:t>
      </w: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numero 3), e, per la parte residua, vengano posti a concorso per l'accesso in magistratura;</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2) annualmente i posti vacanti nella funzione requirente di primo grado, individuati quanto al numero nel rispetto dell'esigenza di assicurare il passaggio di funzioni di cui alla lettera </w:t>
      </w: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numero 1), e quanto alle sedi giudiziarie, ove possibile, all'esito delle determinazioni adottate dal Consiglio superiore della magistratura, previa acquisizione del parere motivato del consiglio giudiziario, sulle domande di tramutamento presentate dai magistrati che esercitino da almeno tre anni le funzioni requirenti di primo grado, vengano assegnati, secondo l'anzianità di servizio, ai magistrati che ne facciano richiesta ai sensi della lettera </w:t>
      </w: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numero 1), e, per la parte residua, vengano posti a concorso per l'accesso in magistratur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annualmente tutti i posti vacanti residuati nella funzione giudicante di secondo grado, individuati quanto alle sedi giudiziarie all'esito delle determinazioni adottate dal Consiglio superiore della magistratura, previa acquisizione del parere motivato del consiglio giudiziario, sulle domande di tramutamento presentate dai magistrati che esercitino da almeno tre anni le funzioni giudicanti di secondo grado, vengano assegnati dal Consiglio superiore della magistratura con le seguenti modalità:</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1) per il 30 per cento, i posti siano assegnati ai magistrati giudicanti che abbiano conseguito l'idoneità nel concorso per titoli ed esami, scritti ed orali, previsto dalla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2), prima parte, tenuto conto del giudizio finale formulato al termine dell'apposito corso di formazione alle funzioni di secondo grado presso la Scuola superiore della magistratura di cui al comma 2 e del giudizio di idoneità formulato all'esito del concorso;</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2) per il 70 per cento, i posti siano assegnati ai magistrati giudicanti che abbiano conseguito l'idoneità nel concorso per soli titoli previsto dalla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2), seconda parte, tenuto conto del giudizio finale formulato al termine dell'apposito corso di formazione alle funzioni di secondo grado presso la Scuola superiore della magistratura di cui al comma 2 e del giudizio di idoneità formulato all'esito del concors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3) i posti di cui al numero 3.1), messi a concorso e non coperti, siano assegnati, ove possibile, ai magistrati valutati positivamente nel concorso per soli titoli indicato al numero 3.2) ed espletato nello stesso ann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4) i posti di cui al numero 3.2), messi a concorso e non coperti, siano assegnati, ove possibile, ai magistrati dichiarati idonei nel concorso per titoli ed esami, scritti e orali, indicato al numero 3.1) ed espletato nello stesso ann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5) il Consiglio superiore della magistratura, acquisito il parere motivato dei consigli giudiziari e gli ulteriori elementi di valutazione rilevanti ai fini del conferimento delle funzioni giudicanti di secondo grado, assegni i posti di cui ai numeri 3.1), 3.2), 3.3) e 3.4) ai candidati risultati idonei nei relativi concorsi per titoli ed esami, scritti ed orali, o per soli titol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6) i magistrati che abbiano assunto le funzioni giudicanti di secondo gradoai sensi di quanto previsto al numero 3.5) possano presentare domanda di tramutamento dopo che sia decorso il termine di due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7) i magistrati che abbiano assunto le funzioni giudicanti di secondo grado ai sensi di quanto previsto al numero 3.5) presso una sede indicata come disagiata e che abbiano presentato domanda di tramutamento dopo che sia decorso il termine di tre anni abbiano diritto a che la loro domanda venga valutata con preferenza assoluta rispetto alle altr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8) il Consiglio superiore della magistratura valuti specificatamente la laboriosità con riguardo alle domande di tramutamento presentate ai sensi dei numeri 3.6) e 3.7);</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annualmente tutti i posti vacanti residuati nella funzione requirente di secondo grado, individuati quanto alle sedi giudiziarie all'esito delle determinazioni adottate dal Consiglio superiore della magistratura, previa acquisizione del parere motivato del consiglio giudiziario, sulle domande di tramutamento presentate dai magistrati che esercitino da almeno tre anni le funzioni requirenti di secondo grado, vengano assegnati dal Consiglio superiore della magistratura con le seguenti modalità:</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4.1) per il 30 per cento, i posti siano assegnati ai magistrati requirenti che abbiano conseguito l'idoneità nel concorso per titoli ed esami, scritti ed orali, previsto dalla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2), prima parte, tenuto conto del giudizio finale formulato al termine dell'apposito corso di formazione alle funzioni di secondo grado presso la Scuola superiore della magistratura di cui al comma 2 e del giudizio di idoneità formulato all'esito del concorso;</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4.2) per il 70 per cento, i posti siano assegnati ai magistrati requirenti che abbiano conseguito l'idoneità nel concorso per soli titoli previsto dalla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2), seconda parte, tenuto conto del giudizio finale formulato al termine dell'apposito corso di formazione alle funzioni di secondo grado presso la Scuola superiore della magistratura di cui al comma 2 e del giudizio di idoneità formulato all'esito del concors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3) i posti di cui al numero 4.1), messi a concorso e non coperti, siano assegnati, ove possibile, ai magistrati dichiarati idonei nel concorso per soli titoli indicato al numero 4.2) ed espletato nello stesso ann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4) i posti di cui al numero 4.2), messi a concorso e non coperti, siano assegnati, ove possibile, ai magistrati dichiarati idonei nel concorso per titoli ed esami, scritti ed orali, indicato al numero 4.1) ed espletato nello stesso ann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5) il Consiglio superiore della magistratura, acquisito il parere motivato dei consigli giudiziari e gli ulteriori elementi di valutazione rilevanti ai fini del conferimento delle funzioni requirenti di secondo grado, assegni i posti di cui ai numeri 4.1), 4.2), 4.3) e 4.4) ai candidati risultati idonei nei relativi concorsi per titoli ed esami, scritti ed orali, o per soli titol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6) i magistrati che abbiano assunto le funzioni requirenti di secondo grado ai sensi di quanto previsto al numero 4.5) possano presentare domanda di tramutamento dopo che sia decorso il termine di due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7) i magistrati che abbiano assunto le funzioni requirenti di secondo grado ai sensi di quanto previsto al numero 4.5) presso una sede indicata come disagiata e che abbiano presentato domanda di tramutamento dopo che sia decorso il termine di tre anni abbiano diritto a che la loro domanda venga valutata con preferenza assoluta rispetto alle altr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8) il Consiglio superiore della magistratura valuti specificatamente la laboriosità con riguardo alle domande di tramutamento presentate ai sensi dei numeri 4.6) e 4.7);</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ai fini di cui al numero 3), sia istituita una commissione composta da un magistrato che eserciti le funzioni direttive giudicanti di legittimità ovvero le funzioni direttive giudicanti di secondo grado, da un magistrato che eserciti le funzioni giudicanti di legittimità, da tre magistrati che esercitino le funzioni giudicanti di secondo grado da almeno tre anni e da tre professori universitari di prima fascia in materie giuridiche, nominati dal Consiglio superiore della magistratur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ai fini di cui al numero 4), sia istituita una commissione composta da un magistrato che eserciti le funzioni direttive requirenti di legittimità ovvero le funzioni direttive requirenti di secondo grado, da un magistrato che eserciti le funzioni requirenti di legittimità, da tre magistrati che esercitino le funzioni requirenti di secondo grado da almeno tre anni e da tre professori universitari di prima fascia in materie giuridiche, nominati dal Consiglio superiore della magistratur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 annualmente i posti vacanti residuati nelle funzioni giudicanti di legittimità, come individuati all'esito delle determinazioni adottate dal Consiglio superiore della magistratura, previa acquisizione del parere motivato del consiglio giudiziario e del Consiglio direttivo della Corte di cassazione, sulle domande di riassegnazione alle funzioni di legittimità di provenienza presentate dai magistrati che esercitino funzioni direttive o semidirettive giudicanti ovvero sulla loro riassegnazione conseguente alla scadenza temporale dell'incarico rivestito, vengano assegnati dal Consiglio superiore della magistratura con le seguenti modalità:</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7.1) per il 70 per cento, i posti siano assegnati ai magistrati che esercitino da almeno tre anni funzioni giudicanti di secondo grado e che abbiano conseguito l'idoneità nel concorso per soli titoli previsto dalla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3), prima parte, tenuto conto del giudizio finale formulato al termine dell'apposito corso di formazione alle funzioni giudicanti di legittimità presso la Scuola superiore della magistratura di cui al comma 2 e del giudizio di idoneità formulato all'esito del concorso;</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7.2) per il 30 per cento, i posti siano assegnati ai magistrati con funzioni giudicanti che abbiano svolto diciotto anni di servizio in magistratura ovvero ai magistrati che, pur non avendo svolto diciotto anni di servizio, abbiano esercitato per tre anni le funzioni giudicanti di secondo grado, e che abbiano conseguito l'idoneità nel concorso per titoli ed esami, scritti ed orali, previsto dalla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3), seconda parte, tenuto conto del giudizio finale formulato al termine dell'apposito corso di formazione alle funzioni giudicanti di legittimità presso la Scuola superiore della magistratura di cui al comma 2 e del giudizio di idoneità formulato all'esito del concors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3) i posti di cui al numero 7.1), messi a concorso e non coperti, siano assegnati, ove possibile, ai magistrati dichiarati idonei nel concorso per titoli ed esami, scritti ed orali, indicato al numero 7.2) ed espletato nello stesso ann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4) i posti di cui al numero 7.2), messi a concorso e non coperti, siano assegnati, ove possibile, ai magistrati dichiarati idonei nel concorso per soli titoli indicato al numero 7.1) ed espletato nello stesso ann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5) il Consiglio superiore della magistratura, acquisito il parere motivato dei consigli giudiziari e gli ulteriori elementi di valutazione rilevanti ai fini del conferimento delle funzioni giudicanti di legittimità, assegni i posti di cui ai numeri 7.1), 7.2), 7.3) e 7.4) ai candidati risultati idonei nei relativi concorsi per soli titoli o per titoli ed esami, scritti ed oral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8) ai fini di cui al numero 7), sia istituita una commissione composta da un magistrato che eserciti le funzioni direttive giudicanti di legittimità, da tre magistrati che esercitino le funzioni giudicanti di legittimità da almeno tre anni e da tre professori universitari di prima fascia in materie giuridiche, nominati dal Consiglio superiore della magistratur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9) annualmente i posti vacanti residuati nelle funzioni requirenti di legittimità, come individuati all'esito delle determinazioni adottate dal Consiglio superiore della magistratura, previa acquisizione del parere motivato del consiglio giudiziario e del Consiglio direttivo della Corte di cassazione, sulle domande di riassegnazione alle funzioni di legittimità di provenienza presentate dai magistrati che esercitino funzioni direttive o semidirettive requirenti ovvero sulla loro riassegnazione conseguente alla scadenza temporale dell'incarico rivestito, vengano assegnati dal Consiglio superiore della magistratura con le seguenti modalità:</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9.1) per il 70 per cento, i posti siano assegnati ai magistrati che esercitino da almeno tre anni funzioni requirenti di secondo grado e che abbiano conseguito l'idoneità nel concorso per soli titoli previsto dalla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3), prima parte, tenuto conto del giudizio finale formulato al termine dell'apposito corso di formazione alle funzioni requirenti di legittimità presso la Scuola superiore della magistratura di cui al comma 2 e del giudizio di idoneità formulato all'esito del concorso;</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9.2) per il 30 per cento, i posti siano assegnati ai magistrati con funzioni requirenti che abbiano svolto diciotto anni di servizio in magistratura ovvero ai magistrati che, pur non avendo svolto diciotto anni di servizio, abbiano esercitato per tre anni le funzioni requirenti di secondo grado e che abbiano conseguito l'idoneità nel concorso per titoli ed esami, scritti ed orali, previsto dalla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3), seconda parte, tenuto conto del giudizio finale formulato al termine dell'apposito corso di formazione alle funzioni requirenti di legittimità presso la Scuola superiore della magistratura di cui al comma 2 e del giudizio di idoneità formulato all'esito del concors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9.3) i posti di cui al numero 9.1), messi a concorso e non coperti, siano assegnati, ove possibile, ai magistrati dichiarati idonei nel concorso per titoli ed esami, scritti ed orali, indicato al numero 9.2) ed espletato nello stesso ann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9.4) i posti di cui al numero 9.2), messi a concorso e non coperti, siano assegnati, ove possibile, ai magistrati dichiarati idonei nel concorso per soli titoli indicato al numero 9.1) ed espletato nello stesso ann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9.5) il Consiglio superiore della magistratura, acquisito il parere motivato dei consigli giudiziari e gli ulteriori elementi di valutazione rilevanti ai fini del conferimento delle funzioni requirenti di legittimità, assegni i posti di cui ai numeri 9.1), 9.2), 9.3) e 9.4) ai candidati risultati idonei nei relativi concorsi per soli titoli o per titoli ed esami, scritti ed oral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0) ai fini di cui al numero 9), sia istituita una commissione composta da un magistrato che eserciti le funzioni direttive requirenti di legittimità, da tre magistrati che esercitino le funzioni requirenti di legittimità da almeno tre anni e da tre professori universitari di prima fascia in materie giuridiche, nominati dal Consiglio superiore della magistratura;</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1) nella individuazione e valutazione dei titoli ai fini dei concorsi previsti dalla presente lettera, sulla base di criteri oggettivi e predeterminati, si tenga conto prevalentemente, sotto il profilo sia quantitativo che qualitativo, dell'attività prestata dal magistrato nell'ambito delle sue funzioni giudiziarie, desunta da specifici e rilevanti elementi e da verificare anche mediante esame a campione, effettuato tramite sorteggio, dei provvedimenti dallo stesso adottati nonche' dell'eventuale autorelazione e, in particolare, della complessità dei procedimenti trattati, degli esiti dei provvedimenti adottati, delle risultanze statistiche relative all'entità del lavoro svolto, tenuto specificamente contodella sede e dell'ufficio presso cui risulta assegnato il magistrato, con loro proiezione comparativa rispetto a quelle delle medie nazionali e dei magistrati in servizio presso lo stesso ufficio; i titoli vengano valutati in modo tale che, ove possibile, i componenti della commissione esaminatrice non conoscano il nominativo del candidato; nei concorsi per titoli ed esami si proceda alla valutazione dei titoli solo in caso di esito positivo della prova di esame e la valutazione dei titoli incida in misura non inferiore al 50 per cento sulla formazione della votazione finale sulla cui base viene redatto l'ordine di graduatoria; nella valutazione dei titoli ai fini dell'assegnazione delle funzioni di sostituto procuratore presso la Direzione nazionale antimafia resta fermo quanto previsto in via preferenziale dall'articolo 76-</w:t>
      </w:r>
      <w:r>
        <w:rPr>
          <w:rFonts w:eastAsia="Times New Roman" w:cs="Tahoma" w:ascii="Calibri" w:hAnsi="Calibri"/>
          <w:i/>
          <w:iCs/>
          <w:color w:val="000000"/>
          <w:kern w:val="0"/>
          <w:lang w:eastAsia="it-IT"/>
        </w:rPr>
        <w:t>bis</w:t>
      </w:r>
      <w:r>
        <w:rPr>
          <w:rFonts w:eastAsia="Times New Roman" w:cs="Tahoma" w:ascii="Calibri" w:hAnsi="Calibri"/>
          <w:color w:val="000000"/>
          <w:kern w:val="0"/>
          <w:lang w:eastAsia="it-IT"/>
        </w:rPr>
        <w:t>, comma 4, dell'ordinamento giudiziario di cui al regio decreto 30 gennaio 1941, n. 12;</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2) l'esito dei corsi di formazione alle funzioni di secondo grado e alle funzioni di legittimità abbia una validità di sette anni, salva la facoltà per il magistrato di partecipare in detto periodo ad un nuovo cors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i concorsi per gli incarichi direttivi consistano in una dichiarazione di idoneità allo svolgimento delle relative funzioni previa valutazione, da parte delle commissioni di cui ai numeri 9) e 10), dei titoli, della laboriosità del magistrato, nonche' della sua capacità organizzativa; il Consiglio superiore della magistratura, acquisiti ulteriori elementi di valutazione ed il parere motivato dei consigli giudiziari e del Consiglio direttivo della Corte di cassazione qualora si tratti di funzioni direttive di secondo grado, proponga al Ministro della giustizia per il concerto le nomine nell'ambito dei candidati dichiarati idonei dalla commissione di concorso, tenuto conto del giudizio di idoneità espresso al termine del medesimo; sia effettuato il coordinamento della presente disposizione con quanto previsto dall'articolo 11 della legge 24 marzo 1958, n. 195, e successive modificazioni; il Ministro della giustizia, fuori dai casi di ricorso per conflitto di attribuzioni tra poteri dello Stato in relazione a quanto previsto dall'articolo 11 della predetta legge, possa ricorrere in sede di giustizia amministrativa contro le delibere concernenti il conferimento o la proroga di incarichi direttiv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i concorsi per gli incarichi semidirettivi consistano in una dichiarazione di idoneità allo svolgimento delle relative funzioni previa valutazione, da parte delle commissioni di cui ai numeri 9) e 10), dei titoli, della laboriosità del magistrato, nonche' della sua capacità organizzativa; il Consiglio superiore della magistratura, acquisiti ulteriori elementi di valutazione ed il parere motivato dei consigli giudiziari, assegni l'incarico semidirettivo nell'ambito dei candidati dichiarati idonei dalla commissione di concorso, tenuto conto del giudizio di idoneità espresso al termine del medesimo;</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 gli incarichi direttivi, ad esclusione di quelli indicati nella lettera </w:t>
      </w: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 abbiano carattere temporaneo e siano attribuiti per la durata di quattro anni, rinnovabili a domanda, acquisito il parere del Ministro della giustizia, previa valutazione positiva da parte del Consiglio superiore della magistratura, per un periodo ulteriore di due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il magistrato, allo scadere del termine di cui al numero 3), possa concorrere per il conferimento di altri incarichi direttivi di uguale grado in sedi poste fuori dal circondario di provenienza e per incarichi direttivi di grado superiore per sedi poste fuori dal distretto di provenienza, con esclusione di quello competente ai sensi dell'articolo 11 del codice di procedura penale; ai fini di quanto disposto dal presente numero si considerano di pari grado le funzioni direttive di primo grado e quelle di primo grado eleva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alla scadenza del termine dì cui al numero 3), il magistrato che abbia esercitato funzioni direttive, in assenza di domanda peril conferimento di altro ufficio, ovvero in ipotesi di reiezione della stessa, sia assegnato alle funzioni non direttive da ultimo esercitate nella sede di originaria provenienza, se vacante, ovvero in altra sede, senza maggiori oneri per il bilancio dello Sta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gli incarichi semidirettivi requirenti di primo e di secondo grado abbiano carattere temporaneo e siano attribuiti per la durata di sei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 il magistrato che esercita funzioni semidirettive requirenti, allo scadere del termine di cui al numero 6), possa concorrere per il conferimento di altri incarichi semidirettivi o di incarichi direttivi di primo grado e di primo grado elevato in sedi poste fuori dal circondario di provenienza nonche' di incarichi direttivi di secondo grado in sedi poste fuori dal distretto di provenienza, con esclusione di quello competente ai sensi dell'articolo 11 del codice di procedura pena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8) alla scadenza del termine di cui al numero 6), il magistrato che abbia esercitato funzioni semidirettive requirenti, in assenza di domanda per il conferimento di altro ufficio, ovvero in ipotesi di reiezione della stessa, sia assegnato alle funzioni non direttive da ultimo esercitate nella sede di originaria provenienza, se vacante, ovvero in altra sede, senza maggiori oneri per il bilancio dello Sta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9) sia istituita una commissione di esame alle funzioni direttive giudicanti e alle funzioni semidirettive giudicanti, composta da un magistrato che eserciti le funzioni direttive giudicanti di legittimità, da tre a cinque magistrati che esercitino le funzioni giudicanti di legittimità e da due magistrati che esercitino le funzioni giudicanti di secondo grado, nonche' da tre professori universitari di prima fascia in materie giuridiche, nominati dal Consiglio superiore della magistratur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0) sia istituita una commissione di esame alle funzioni direttive requirenti e alle funzioni semidirettive requirenti, composta da un magistrato che eserciti le funzioni direttive requirenti di legittimità, da tre a cinque magistrati che esercitino le funzioni requirenti di legittimità e da due magistrati che esercitino le funzioni requirenti di secondo grado, nonche' da tre professori universitari di prima fascia in materie giuridiche, nominati dal Consiglio superiore della magistratura;</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1) ai fini di cui ai numeri 1) e 2) i titoli vengano individuati con riferimento alla loro specifica rilevanza ai fini della verifica delle attitudini allo svolgimento di funzioni direttive o semidirettive; fermo restando il possesso dei requisiti indicati dalle lettere </w:t>
      </w: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ed </w:t>
      </w: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 per il conferimento delle funzioni ' direttive o semidirettive, il pregresso esercizio di funzioni direttive o semidirettive costituisce titolo preferenziale; in ogni caso si applichino le disposizioni di cui alla lettera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numero 11); per le funzioni semidirettive giudicanti si tenga adeguatamente conto della pregressa esperienza maturata dal magistrato nello specifico settore oggetto dei procedimenti trattati dalla sezione di tribunale o di corte di appello la cui presidenza e' messa a concorso; nella valutazione dei titoli ai fini dell'assegnazione delle funzioni direttive di Procuratore nazionale antimafia resta fermo quanto previsto in via preferenziale dall'articolo 76-</w:t>
      </w:r>
      <w:r>
        <w:rPr>
          <w:rFonts w:eastAsia="Times New Roman" w:cs="Tahoma" w:ascii="Calibri" w:hAnsi="Calibri"/>
          <w:i/>
          <w:iCs/>
          <w:color w:val="000000"/>
          <w:kern w:val="0"/>
          <w:lang w:eastAsia="it-IT"/>
        </w:rPr>
        <w:t>bis</w:t>
      </w:r>
      <w:r>
        <w:rPr>
          <w:rFonts w:eastAsia="Times New Roman" w:cs="Tahoma" w:ascii="Calibri" w:hAnsi="Calibri"/>
          <w:color w:val="000000"/>
          <w:kern w:val="0"/>
          <w:lang w:eastAsia="it-IT"/>
        </w:rPr>
        <w:t>, comma 2, primo periodo, dell'ordinamento giudiziario di cui al regio decreto 30 gennaio 1941, n. 12;</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n)</w:t>
      </w:r>
      <w:r>
        <w:rPr>
          <w:rFonts w:eastAsia="Times New Roman" w:cs="Tahoma" w:ascii="Calibri" w:hAnsi="Calibri"/>
          <w:color w:val="000000"/>
          <w:kern w:val="0"/>
          <w:lang w:eastAsia="it-IT"/>
        </w:rPr>
        <w:t> prevedere che le disposizioni dei numeri 1), 3), 5) e 10) della lettera </w:t>
      </w: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 si applichino anche per il conferimento dell'incarico di Procuratore nazionale antimafia e che, alla scadenza del termine di cui al citato numero 3), il magistrato che abbia esercitato le funzioni di Procuratore nazionale antimafia possa concorrere per il conferimento di altri incarichi direttivi requirenti ubicati in distretto diverso da quello competente ai sensi dell'articolo 11 del codice di procedura penal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o)</w:t>
      </w:r>
      <w:r>
        <w:rPr>
          <w:rFonts w:eastAsia="Times New Roman" w:cs="Tahoma" w:ascii="Calibri" w:hAnsi="Calibri"/>
          <w:color w:val="000000"/>
          <w:kern w:val="0"/>
          <w:lang w:eastAsia="it-IT"/>
        </w:rPr>
        <w:t> prevedere che, ai fini dell'applicazione delle disposizioni della presente legge,il periodo trascorso dal magistrato fuori dal ruolo organico della magistratura sia equiparato all'esercizio delle ultime funzioni giurisdizionali svolte e il ricollocamento in ruolo, senza maggiori oneri per il bilancio dello Stato, avvenga nella medesima sede, se vacante, o in altra sede, e nelle medesime funzioni, ovvero, nel caso di cessato esercizio di una funzione elettiva extragiudiziaria, salvo che il magistrato svolgesse le sue funzioni presso la Corte di cassazione o la Procura generale presso la Corte di cassazione o la Direzione nazionale antimafia, in una sede diversa vacante, appartenente ad un distretto sito in una regione diversa da quella in cui e' ubicato il distretto presso cui e' posta la sede di provenienza nonche' in una regione diversa da quella in cui, in tutto o in parte, e' ubicato il territorio della circoscrizione nella quale il magistrato e' stato eletto; prevedere che, fatta eccezione per i magistrati in aspettativa per mandato parlamentare e per i magistrati eletti al Consiglio superiore della magistratura, il collocamento fuori ruolo non possa superare il periodo massimo complessivo di dieci anni. In ogni caso i magistrati collocati fuori dal ruolo organico in quanto componenti elettivi del Consiglio superiore della magistratura ovvero per mandato parlamentare non possono partecipare ai concorsi previsti dalla presente legge. Resta fermo quanto previsto dal secondo comma dell'articolo 30 del decreto del Presidente della Repubblica 16 settembre 1958, n. 916, e successive modificazion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p)</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 le commissioni di cui alle lettere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e </w:t>
      </w: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 siano nominate per due anni e siano automaticamente prorogate sino all'esaurimento delle procedure concorsuali in via di espletamen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i componenti delle predette commissioni, ad eccezione dei magistrati che esercitino funzioni direttive requirenti di legittimità, non siano immediatamente confermabili e non possano essere nuovamente nominati prima che siano decorsi tre anni dalla cessazione dell'incaric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q)</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la progressione economica dei magistrati si articoli automaticamente secondo le seguenti classi di anzianità, salvo quanto previsto dai numeri 2) e 3) e fermo restando il migliore trattamento economico eventualmente conseguito: 1.1) prima classe: dalla data del decreto di nomina a sei mes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2) seconda classe: da sei mesi a due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3) terza classe: da due a cinque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4) quarta classe: da cinque a tredici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5) quinta classe: da tredici a venti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6) sesta classe: da venti a ventotto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7) settima classe: da ventotto anni in poi;</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2) i magistrati che conseguono le funzioni di secondo grado a seguito del concorso per titoli ed esami, scritti ed orali, di cui alla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2), prima parte, conseguano la quinta classe di anzianità;</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 i magistrati che conseguono le funzioni di legittimità a seguito dei concorsi di cui alla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3), conseguano la sesta classe di anzianità;</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r)</w:t>
      </w:r>
      <w:r>
        <w:rPr>
          <w:rFonts w:eastAsia="Times New Roman" w:cs="Tahoma" w:ascii="Calibri" w:hAnsi="Calibri"/>
          <w:color w:val="000000"/>
          <w:kern w:val="0"/>
          <w:lang w:eastAsia="it-IT"/>
        </w:rPr>
        <w:t> prevedere che il magistrato possa rimanere in servizio presso lo stesso ufficio svolgendo il medesimo incarico per un periodo massimo di dieci anni, con facoltà di proroga del predetto termine per non oltre due anni, previa valutazione del Consiglio superiore della magistratura fondata su comprovate esigenze di funzionamento dell'ufficio e comunque con possibilità di condurre a conclusione eventuali processi di particolare complessità nei quali il magistrato sia impegnato alla scadenza del termine; prevedere che non possano essere assegnati ai magistrati per i quali e' in scadenza il termine di permanenza di cui sopra procedimenti la cui definizione non appare probabile entro il termine di scadenza; prevedere che la presente disposizione non si applichi ai magistrati che esercitano funzioni di legittimità;</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s)</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siano attribuite al magistrato capo dell'ufficio giudiziario la titolarità e la rappresentanza dell'ufficio nel suo complesso, nei rapporti con enti istituzionali e con i rappresentanti degli altri uffici giudiziari, nonche' la competenza ad adottare i provvedimenti necessari per l'organizzazione dell'attività giudiziaria e, comunque, concernenti la gestione del personale di magistratura ed il suo stato giuridic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siano indicati i criteri per l'assegnazione al dirigente dell'ufficio di cancelleria o di segreteria delle risorse finanziarie e strumentali necessarie per l'espletamento del suo mandato, riconoscendogli la competenza ad adottare atti che impegnano l'amministrazione verso l'esterno, anche nel caso in cui comportino oneri di spesa, definendone i limit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sia assegnata al dirigente dell'ufficio di cancelleria o di segreteria la gestione delle risorse di personale amministrativo in coerenza con gli indirizzi del magistrato capo dell'ufficio e con il programma annuale delle attività e gli sia attribuito l'esercizio dei poteri di cui all'articolo 55, comma 4, terzo periodo, del decreto legislativo 30 marzo 2001, n. 165;</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entro trenta giorni dall'emanazione della direttiva del Ministro della giustizia di cui all'articolo 14 del decreto legislativo 30 marzo 2001, n. 165, e comunque non oltre il 15 febbraio di ciascun anno, il magistrato capo dell'ufficio giudiziario ed il dirigente dell'ufficio di cancelleria o segreteria predispongano, tenendo conto delle risorse disponibili ed indicando le priorità, il programma delle attività da svolgersi nel corso dell'anno; il magistrato capo dell'ufficio giudiziario ed il dirigente dell'ufficio di cancelleria o segreteria possano apportare eventuali modifiche al programma nel corso dell'anno; nell'ipotesi di mancata predisposizione o esecuzione del programma, oppure di mancata adozione di modifiche divenute indispensabili per la funzionalità dell'ufficio giudiziario, siano attribuiti al Ministro della giustizia, specificandone condizioni e modalità di esercizio, poteri di intervento in conformità a quanto previsto dall'articolo 14 del decreto legislativo n. 165 del 2001, nonche' poteri decisionali circa le rispettive competenz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t)</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presso le corti di appello di Roma, Milano, Napoli e Palermo, l'organizzazione tecnica e la gestione dei servizi non aventi carattere giurisdizionale siano affidate a un direttore tecnico, avente la qualifica di dirigente generale, nominato dal Ministro della giustizia, al quale sono attribuiti i compiti di gestione e controllo delle risorse umane, finanziarie e strumentali relative ai servizi tecnico-amministrativi degli uffici giudicanti e requirenti del distretto, di razionalizzazione ed organizzazione del loro utilizzo, nonche' i compiti di programmare la necessità di nuove strutture tecniche e logistiche e di provvedere al loro costante aggiornamento, nonche' di pianificare il loro utilizzo in relazione al carico giudiziario esistente, alla prevedibile evoluzione di esso e alle esigenze di carattere sociale nel rapporto tra i cittadini e la giustizi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per ciascuna corte di appello di cui al numero 1):</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1) sia istituita una struttura tecnico-amministrativa di supporto all'attività del direttore tecnico, composta da 11 unità, di cui 2 appartenenti alla posizione economica C2, 3 alla posizione economica C1, 3 alla posizione economica B3 e 3 alla posizione economica B2 e che, nell'ambito di dette posizioni economiche, in sede di prima applicazione, sia possibile avvalersi di personale tecnico estraneo all'Amministrazion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2) le strutture di cui al numero 2.1) siano allestite attraverso il ricorso allo strumento della locazione finanziaria.</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2. Nell'attuazione della delega di cui all'articolo 1, comma 1, lettera </w:t>
      </w: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il Governo si attiene ai seguenti principi e criteri direttiv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prevedere l'istituzione come ente autonomo della Scuola superiore della magistratura quale struttura didattica stabilmente prepost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all'organizzazione e alla gestione del tirocinio e della formazione degli uditori giudiziari, curando che la stessa sia attuata sotto i profili tecnico, operativo e deontologic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all'organizzazione dei corsi di aggiornamento professionale e di formazione dei magistrati, curando che la stessa sia attuata sotto i profili tecnico, operativo e deontologic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alla promozione di iniziative e scambi culturali, incontri di studio e ricerc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all'offerta di formazione di magistrati stranieri, nel quadro degli accordi internazionali di cooperazione tecnica in materia giudiziari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prevedere che la Scuola superiore della magistratura sia fornita di autonomia contabile, giuridica, organizzativa e funzionale ed utilizzi personale dell'organico del Ministero della giustizia, ovvero comandato da altre amministrazioni, in numero non superiore a cinquanta unità, con risorse finanziarie a carico del bilancio dello stesso Minister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prevedere che la Scuola superiore della magistratura sia articolata in due sezioni, l'una destinata al tirocinio degli uditori giudiziari, l'altra all'aggiornamento professionale e alla formazione dei magistrat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prevedere che il tirocinio abbia la durata di ventiquattro mesi e che sia articolato in sessioni della durata di sei mesi quella presso la Scuola superiore della magistratura e di diciotto mesi quella presso gli uffici giudiziari, dei quali sette mesi in un collegio giudicante, tre mesi in un ufficio requirente di primo grado e otto mesi in un ufficio corrispondente a quello di prima destinazion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prevedere modalità differenti di svolgimento del tirocinio che tengano conto della diversità delle funzioni, giudicanti e requirenti, che gli uditori saranno chiamati a svolger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prevedere che nelle sessioni presso la Scuola superiore della magistratura gli uditori giudiziari ricevano insegnamento da docenti di elevata competenza e autorevolezza, scelti secondo principi di ampio pluralismo culturale, e siano seguiti assiduamente da tutori scelti tra i docenti della Scuol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prevedere che per ogni sessione sia compilata una scheda valutativa dell'uditore giudiziari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prevedere che, in esito al tirocinio, sia formulata da parte della Scuola, tenendo conto di tutti i giudizi espressi sull'uditore nel corso dello stesso, una valutazione di idoneità all'assunzione delle funzioni giudiziarie sulla cui base il Consiglio superiore della magistratura delibera in via final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 prevedere che, in caso di deliberazione finale negativa, l'uditore possa essere ammesso ad un ulteriore periodo di tirocinio, di durata non superiore a un anno, e che da un'ulteriore deliberazione negativa derivi la cessazione del rapporto di impieg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prevedere che la Scuola superiore della magistratura sia diretta da un comitato che dura in carica quattro anni, composto dal primo Presidente della Corte di cassazione o da un magistrato dallo stesso delegato, dal Procuratore generale presso la Corte di cassazione o da un magistrato dallo stesso delegato, da due magistrati ordinari nominati dal Consiglio superiore della magistratura, da un avvocato con almeno quindici anni di esercizio della professione nominato dal Consiglio nazionale forense, da un componente professore universitario ordinario in materie giuridiche nominato dal Consiglio universitario nazionale e da un membro nominato dal Ministro della giustizia; prevedere che, nell'ambito del comitato, i componenti eleggano il presidente; prevedere che i componenti del comitato, diversi dal primo Presidente della Corte di cassazione, dal Procuratore generale presso la stessa e dai loro eventuali delegati, non siano immediatamente rinnovabili e non possano far parte delle commissioni di concorso per uditore giudiziari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 prevedere un comitato di gestione per ciascuna sezione, chiamato a dare attuazione alla programmazione annuale per il proprio ambito di competenza, a definire il contenuto analitico di ciascuna sessione e ad individuare i docenti, a fissare i criteri di ammissione alle sessioni di formazione, ad offrire ogni utile sussidio didattico e a sperimentare formule didattiche, a seguire lo svolgimento delle sessioni ed a presentare relazioni consuntive all'esito di ciascuna, a curare il tirocinio nelle fasi effettuate presso la Scuola selezionando i tutori nonche' i docenti stabili e quelli occasionali; prevedere che, in ciascuna sezione, il comitato di gestione sia formato da un congruo numero di componenti, comunque non superiore a cinque, nominati dal comitato direttivo di cui alla lettera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n)</w:t>
      </w:r>
      <w:r>
        <w:rPr>
          <w:rFonts w:eastAsia="Times New Roman" w:cs="Tahoma" w:ascii="Calibri" w:hAnsi="Calibri"/>
          <w:color w:val="000000"/>
          <w:kern w:val="0"/>
          <w:lang w:eastAsia="it-IT"/>
        </w:rPr>
        <w:t> prevedere che, nella programmazione dell'attività didattica, il comitato direttivo di cui alla lettera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possa avvalersi delle proposte del Consiglio superiore della magistratura, del Ministro della giustizia, del Consiglio nazionale forense, dei consigli giudiziari, del Consiglio direttivo della Corte di cassazione, nonche' delle proposte dei componenti del Consiglio universitario nazionale esperti in materie giuridich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o)</w:t>
      </w:r>
      <w:r>
        <w:rPr>
          <w:rFonts w:eastAsia="Times New Roman" w:cs="Tahoma" w:ascii="Calibri" w:hAnsi="Calibri"/>
          <w:color w:val="000000"/>
          <w:kern w:val="0"/>
          <w:lang w:eastAsia="it-IT"/>
        </w:rPr>
        <w:t> prevedere l'obbligo del magistrato a partecipare ogni cinque anni, se non vi ostano comprovate e motivate esigenze organizzative e funzionali degli uffici giudiziari di appartenenza, ai corsi di aggiornamento professionale e a quelli di formazione con conseguente riconoscimento di un corrispondente periodo di congedo retribuito; in ogni caso assicurare il diritto del magistrato a partecipare ai corsi di formazione funzionali al passaggio a funzioni superiori il cui esito abbia la validità prevista dal comma 1, lettera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numero 12), con facoltà del capo dell'ufficio di rinviare la partecipazione al corso per un periodo non superiore a sei mes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p)</w:t>
      </w:r>
      <w:r>
        <w:rPr>
          <w:rFonts w:eastAsia="Times New Roman" w:cs="Tahoma" w:ascii="Calibri" w:hAnsi="Calibri"/>
          <w:color w:val="000000"/>
          <w:kern w:val="0"/>
          <w:lang w:eastAsia="it-IT"/>
        </w:rPr>
        <w:t> stabilire che, al termine del corso di aggiornamento professionale, sia formulata una valutazione che contenga elementi di verifica attitudinale e di proficua partecipazione del magistrato al corso, modulata secondo la tipologia del corso, da inserire nel fascicolo personale del magistrato, al fine di costituire elemento per le valutazioni operate dal Consiglio superiore della magistratur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q)</w:t>
      </w:r>
      <w:r>
        <w:rPr>
          <w:rFonts w:eastAsia="Times New Roman" w:cs="Tahoma" w:ascii="Calibri" w:hAnsi="Calibri"/>
          <w:color w:val="000000"/>
          <w:kern w:val="0"/>
          <w:lang w:eastAsia="it-IT"/>
        </w:rPr>
        <w:t> prevedere che il magistrato, il quale abbia partecipato ai corsi di aggiornamento professionale organizzati dalla Scuola superiore della magistratura, possa nuovamente parteciparvi trascorso almeno un ann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r)</w:t>
      </w:r>
      <w:r>
        <w:rPr>
          <w:rFonts w:eastAsia="Times New Roman" w:cs="Tahoma" w:ascii="Calibri" w:hAnsi="Calibri"/>
          <w:color w:val="000000"/>
          <w:kern w:val="0"/>
          <w:lang w:eastAsia="it-IT"/>
        </w:rPr>
        <w:t> prevedere che vengano istituite sino a tre sedi della Scuola superiore della magistratura a competenza interregional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s)</w:t>
      </w:r>
      <w:r>
        <w:rPr>
          <w:rFonts w:eastAsia="Times New Roman" w:cs="Tahoma" w:ascii="Calibri" w:hAnsi="Calibri"/>
          <w:color w:val="000000"/>
          <w:kern w:val="0"/>
          <w:lang w:eastAsia="it-IT"/>
        </w:rPr>
        <w:t> prevedere che, al settimo anno dall'ingresso in magistratura, i magistrati che non abbiano effettuato il passaggio dalle funzioni giudicanti a quelle requirenti o viceversa, previsto dal comma 1, lettera </w:t>
      </w: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numeri 1) e 3), debbano frequentare presso la Scuola superiore della magistratura il corso di aggiornamento e formazione alle funzioni da loro svolte e, all'esito, siano sottoposti dal Consiglio superiore della magistratura, secondo i criteri indicati alla lettera </w:t>
      </w:r>
      <w:r>
        <w:rPr>
          <w:rFonts w:eastAsia="Times New Roman" w:cs="Tahoma" w:ascii="Calibri" w:hAnsi="Calibri"/>
          <w:i/>
          <w:iCs/>
          <w:color w:val="000000"/>
          <w:kern w:val="0"/>
          <w:lang w:eastAsia="it-IT"/>
        </w:rPr>
        <w:t>t)</w:t>
      </w:r>
      <w:r>
        <w:rPr>
          <w:rFonts w:eastAsia="Times New Roman" w:cs="Tahoma" w:ascii="Calibri" w:hAnsi="Calibri"/>
          <w:color w:val="000000"/>
          <w:kern w:val="0"/>
          <w:lang w:eastAsia="it-IT"/>
        </w:rPr>
        <w:t>, a giudizio di idoneità per l'esercizio in via definitiva delle funzioni medesime; che, in caso di esito negativo, il giudizio di idoneità debba essere ripetuto per non più di due volte, con l'intervallo di un biennio tra un giudizio e l'altro; che, in caso di esito negativo di tre giudizi consecutivi, si applichi l'articolo 3 del regio decreto legislativo 31 maggio 1946, n. 511, come modificato ai sensi del comma 6, lettera </w:t>
      </w:r>
      <w:r>
        <w:rPr>
          <w:rFonts w:eastAsia="Times New Roman" w:cs="Tahoma" w:ascii="Calibri" w:hAnsi="Calibri"/>
          <w:i/>
          <w:iCs/>
          <w:color w:val="000000"/>
          <w:kern w:val="0"/>
          <w:lang w:eastAsia="it-IT"/>
        </w:rPr>
        <w:t>o)</w:t>
      </w:r>
      <w:r>
        <w:rPr>
          <w:rFonts w:eastAsia="Times New Roman" w:cs="Tahoma" w:ascii="Calibri" w:hAnsi="Calibri"/>
          <w:color w:val="000000"/>
          <w:kern w:val="0"/>
          <w:lang w:eastAsia="it-IT"/>
        </w:rPr>
        <w:t>, del presente articol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t)</w:t>
      </w:r>
      <w:r>
        <w:rPr>
          <w:rFonts w:eastAsia="Times New Roman" w:cs="Tahoma" w:ascii="Calibri" w:hAnsi="Calibri"/>
          <w:color w:val="000000"/>
          <w:kern w:val="0"/>
          <w:lang w:eastAsia="it-IT"/>
        </w:rPr>
        <w:t> prevedere che i magistrati, i quali non hanno sostenuto i concorsi per le funzioni di secondo grado o di legittimità, dopo aver frequentato l'apposito corso di aggiornamento e formazione presso la Scuola superiore della magistratura, il cui esito e' valutato dal Consiglio superiore della magistratura, siano sottoposti da parte di quest'ultimo a valutazioni periodiche di professionalità, desunte dall'attività giudiziaria e scientifica, dalla produttività, dalla laboriosità, dalla capacità tecnica, dall'equilibrio, dalla disponibilità alle esigenze del servizio, dal tratto con tutti i soggetti processuali, dalla deontologia, nonche' dalle valutazioni di cui alla lettera </w:t>
      </w:r>
      <w:r>
        <w:rPr>
          <w:rFonts w:eastAsia="Times New Roman" w:cs="Tahoma" w:ascii="Calibri" w:hAnsi="Calibri"/>
          <w:i/>
          <w:iCs/>
          <w:color w:val="000000"/>
          <w:kern w:val="0"/>
          <w:lang w:eastAsia="it-IT"/>
        </w:rPr>
        <w:t>p)</w:t>
      </w:r>
      <w:r>
        <w:rPr>
          <w:rFonts w:eastAsia="Times New Roman" w:cs="Tahoma" w:ascii="Calibri" w:hAnsi="Calibri"/>
          <w:color w:val="000000"/>
          <w:kern w:val="0"/>
          <w:lang w:eastAsia="it-IT"/>
        </w:rPr>
        <w:t>; prevedere che le valutazioni di cui alla presente lettera debbano avvenire al compimento del tredicesimo, ventesimo e ventottesimo anno dall'ingresso in magistratura e che il passaggio rispettivamente alla quinta, alla sesta ed alla settima classe stipendiale possa essere disposto solo in caso di valutazione positiva; prevedere che, in caso di esito negativo, la valutazione debba essere ripetuta per non più di due volte, con l'intervallo di un biennio tra una valutazione e l'altra; prevedere che, in caso di esito negativo di tre valutazioni consecutive, si applichi l'articolo 3 del regio decreto legislativo 31 maggio 1946, n. 511, come modificato ai sensi del comma 6, lettera </w:t>
      </w:r>
      <w:r>
        <w:rPr>
          <w:rFonts w:eastAsia="Times New Roman" w:cs="Tahoma" w:ascii="Calibri" w:hAnsi="Calibri"/>
          <w:i/>
          <w:iCs/>
          <w:color w:val="000000"/>
          <w:kern w:val="0"/>
          <w:lang w:eastAsia="it-IT"/>
        </w:rPr>
        <w:t>o)</w:t>
      </w:r>
      <w:r>
        <w:rPr>
          <w:rFonts w:eastAsia="Times New Roman" w:cs="Tahoma" w:ascii="Calibri" w:hAnsi="Calibri"/>
          <w:color w:val="000000"/>
          <w:kern w:val="0"/>
          <w:lang w:eastAsia="it-IT"/>
        </w:rPr>
        <w:t>, del presente articol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u)</w:t>
      </w:r>
      <w:r>
        <w:rPr>
          <w:rFonts w:eastAsia="Times New Roman" w:cs="Tahoma" w:ascii="Calibri" w:hAnsi="Calibri"/>
          <w:color w:val="000000"/>
          <w:kern w:val="0"/>
          <w:lang w:eastAsia="it-IT"/>
        </w:rPr>
        <w:t> prevedere che, per i magistrati che hanno sostenuto i concorsi per il conferimento delle funzioni di secondo grado o di legittimità e non abbiano ottenuto i relativi posti, la commissione di concorso comunichi al Consiglio superiore della magistratura l'elenco di coloro i quali, per inidoneità, non devono essere esentati dalle valutazioni periodiche di professionalità.</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 Nell'attuazione della delega di cui all'articolo 1, comma 1, lettera </w:t>
      </w: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il Governo si attiene ai seguenti principi e criteri direttiv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prevedere l'istituzione del Consiglio direttivo della Corte di cassazione, composto, oltre che dai membri di diritto di cui alla lettera </w:t>
      </w: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da un magistrato che eserciti funzioni direttive giudicanti di legittimità, da un magistrato che eserciti funzioni direttive requirenti di legittimità, da due magistrati che esercitino effettive funzioni giudicanti di legittimità in servizio presso la Corte di cassazione, da un magistrato che eserciti effettive funzioni requirenti di legittimità in servizio presso la Procura generale della Corte di cassazione, da un professore ordinario di università in materie giuridiche e da un avvocato con venti anni di esercizio della professione che sia iscritto da almeno cinque anni nell'albo speciale per le giurisdizioni superiori di cui all'articolo 33 del regio decreto-legge 27 novembre 1933, n. 1578, convertito, con modificazioni, dalla legge 22 gennaio 1934, n. 36;</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prevedere che i componenti non togati del Consiglio direttivo della Corte di cassazione siano designati, rispettivamente, dal Consiglio universitario nazionale e dal Consiglio nazionale forens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prevedere che membri di diritto del Consiglio direttivo della Corte di cassazione siano il primo Presidente, il Procuratore generale della medesima Corte e il Presidente del Consiglio nazionale forens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prevedere che il Consiglio direttivo della Corte di cassazione sia presieduto dal primo Presidente ed elegga a scrutinio segreto, al suo interno, un vice presidente scelto tra i componenti non togati, ed un segretari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prevedere che al Consiglio direttivo della Corte di cassazione si applichino, in quanto compatibili, le disposizioni dettate alle lettere </w:t>
      </w:r>
      <w:r>
        <w:rPr>
          <w:rFonts w:eastAsia="Times New Roman" w:cs="Tahoma" w:ascii="Calibri" w:hAnsi="Calibri"/>
          <w:i/>
          <w:iCs/>
          <w:color w:val="000000"/>
          <w:kern w:val="0"/>
          <w:lang w:eastAsia="it-IT"/>
        </w:rPr>
        <w:t>n)</w:t>
      </w:r>
      <w:r>
        <w:rPr>
          <w:rFonts w:eastAsia="Times New Roman" w:cs="Tahoma" w:ascii="Calibri" w:hAnsi="Calibri"/>
          <w:color w:val="000000"/>
          <w:kern w:val="0"/>
          <w:lang w:eastAsia="it-IT"/>
        </w:rPr>
        <w:t>, </w:t>
      </w:r>
      <w:r>
        <w:rPr>
          <w:rFonts w:eastAsia="Times New Roman" w:cs="Tahoma" w:ascii="Calibri" w:hAnsi="Calibri"/>
          <w:i/>
          <w:iCs/>
          <w:color w:val="000000"/>
          <w:kern w:val="0"/>
          <w:lang w:eastAsia="it-IT"/>
        </w:rPr>
        <w:t>o)</w:t>
      </w:r>
      <w:r>
        <w:rPr>
          <w:rFonts w:eastAsia="Times New Roman" w:cs="Tahoma" w:ascii="Calibri" w:hAnsi="Calibri"/>
          <w:color w:val="000000"/>
          <w:kern w:val="0"/>
          <w:lang w:eastAsia="it-IT"/>
        </w:rPr>
        <w:t>, </w:t>
      </w:r>
      <w:r>
        <w:rPr>
          <w:rFonts w:eastAsia="Times New Roman" w:cs="Tahoma" w:ascii="Calibri" w:hAnsi="Calibri"/>
          <w:i/>
          <w:iCs/>
          <w:color w:val="000000"/>
          <w:kern w:val="0"/>
          <w:lang w:eastAsia="it-IT"/>
        </w:rPr>
        <w:t>r)</w:t>
      </w:r>
      <w:r>
        <w:rPr>
          <w:rFonts w:eastAsia="Times New Roman" w:cs="Tahoma" w:ascii="Calibri" w:hAnsi="Calibri"/>
          <w:color w:val="000000"/>
          <w:kern w:val="0"/>
          <w:lang w:eastAsia="it-IT"/>
        </w:rPr>
        <w:t> e </w:t>
      </w:r>
      <w:r>
        <w:rPr>
          <w:rFonts w:eastAsia="Times New Roman" w:cs="Tahoma" w:ascii="Calibri" w:hAnsi="Calibri"/>
          <w:i/>
          <w:iCs/>
          <w:color w:val="000000"/>
          <w:kern w:val="0"/>
          <w:lang w:eastAsia="it-IT"/>
        </w:rPr>
        <w:t>v)</w:t>
      </w:r>
      <w:r>
        <w:rPr>
          <w:rFonts w:eastAsia="Times New Roman" w:cs="Tahoma" w:ascii="Calibri" w:hAnsi="Calibri"/>
          <w:color w:val="000000"/>
          <w:kern w:val="0"/>
          <w:lang w:eastAsia="it-IT"/>
        </w:rPr>
        <w:t> per i consigli giudiziari presso le corti d'appell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prevedere che i consigli giudiziari presso le corti d'appello nei distretti nei quali prestino servizio fino a trecentocinquanta magistrati ordinari siano composti, oltre che dai membri di diritto di cui alla lettera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da cinque magistrati in servizio presso gli uffici giudiziari del distretto, da quattro membri non togati, di cui uno nominato tra i professori universitari in materie giuridiche, uno tra gli avvocati che abbiano almeno quindici anni di effettivo esercizio della professione e due dal consiglio regionale della regione ove ha sede il distretto, o nella quale rientra la maggiore estensione del territorio su cui hanno competenza gli uffici del distretto, eletti con maggioranza qualificata tra persone estranee al consiglio medesimo, nonche' da un rappresentante eletto dai giudici di pace del distretto nel loro ambit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prevedere che nei distretti nei quali prestino servizio oltre trecentocinquanta magistrati ordinari, i consigli giudiziari siano composti, oltre che dai membri di diritto di cui alla lettera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da sette magistrati in servizio presso uffici giudiziari del distretto, da quattro membri non togati, dei quali uno nominato tra i professori universitari in materie giuridiche, uno nominato tra gli avvocati con almeno quindici anni di effettivo esercizio della professione e due nominati dal consiglio regionale della regione ove ha sede il distretto, o nella quale rientra la maggiore estensione del territorio su cui hanno competenza gli uffici del distretto, eletti con maggioranza qualificata tra persone estranee al medesimo consiglio, nonche' da un rappresentante eletto dai giudici di pace del distretto nel loro ambit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prevedere che i componenti supplenti del consiglio giudiziario siano cinque, due dei quali magistrati che esercitano, rispettivamente, funzioni requirenti e giudicanti nel distretto e tre componenti non togati nominati con lo stesso criterio di cui alle lettere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e </w:t>
      </w: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riservandosi un posto per ciascuna delle tre categorie non togate indicate nelle medesime lettere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e </w:t>
      </w: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 prevedere che i componenti avvocati e professori universitari siano nominati, rispettivamente, dal Consiglio nazionale forense ovvero dal Consiglio universitario nazionale, su indicazione dei consigli dell'ordine degli avvocati del distretto e dei presidi delle facoltà di giurisprudenza delle università della region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prevedere che membri di diritto del consiglio giudiziario siano il presidente, il procuratore generale della corte d'appello ed il presidente del consiglio dell'ordine degli avvocati avente sede nel capoluogo del distrett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 prevedere che il consiglio giudiziario sia presieduto dal presidente della corte d'appello ed elegga a scrutinio segreto, al suo interno, un vice presidente scelto tra i componenti non togati, ed un segretari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n)</w:t>
      </w:r>
      <w:r>
        <w:rPr>
          <w:rFonts w:eastAsia="Times New Roman" w:cs="Tahoma" w:ascii="Calibri" w:hAnsi="Calibri"/>
          <w:color w:val="000000"/>
          <w:kern w:val="0"/>
          <w:lang w:eastAsia="it-IT"/>
        </w:rPr>
        <w:t> prevedere che il consiglio giudiziario duri in carica quattro anni e che i componenti non possano essere immediatamente confermat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o)</w:t>
      </w:r>
      <w:r>
        <w:rPr>
          <w:rFonts w:eastAsia="Times New Roman" w:cs="Tahoma" w:ascii="Calibri" w:hAnsi="Calibri"/>
          <w:color w:val="000000"/>
          <w:kern w:val="0"/>
          <w:lang w:eastAsia="it-IT"/>
        </w:rPr>
        <w:t> prevedere che l'elezione dei componenti togati del consiglio giudiziario avvenga in un collegio unico distrettuale con il medesimo sistema vigente per l'elezione dei componenti togati del Consiglio superiore della magistratura, in quanto compatibile, così da attribuire tre seggi a magistrati che esercitano funzioni giudicanti e due seggi a magistrati che esercitano funzioni requirenti nei distretti che comprendono fino a trecentocinquanta magistrati, quattro seggi a magistrati che esercitano funzioni giudicanti e tre seggi a magistrati che esercitano funzioni requirenti nei distretti che comprendono oltre trecentocinquanta magistrat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p)</w:t>
      </w:r>
      <w:r>
        <w:rPr>
          <w:rFonts w:eastAsia="Times New Roman" w:cs="Tahoma" w:ascii="Calibri" w:hAnsi="Calibri"/>
          <w:color w:val="000000"/>
          <w:kern w:val="0"/>
          <w:lang w:eastAsia="it-IT"/>
        </w:rPr>
        <w:t> prevedere che dei componenti togati del consiglio giudiziario che esercitano funzioni giudicanti uno abbia maturato un' anzianità di servizio non inferiore a venti ann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q)</w:t>
      </w:r>
      <w:r>
        <w:rPr>
          <w:rFonts w:eastAsia="Times New Roman" w:cs="Tahoma" w:ascii="Calibri" w:hAnsi="Calibri"/>
          <w:color w:val="000000"/>
          <w:kern w:val="0"/>
          <w:lang w:eastAsia="it-IT"/>
        </w:rPr>
        <w:t> prevedere che la nomina dei componenti supplenti del Consiglio direttivo della Corte di cassazione e dei consigli giudiziari presso le corti d'appello avvenga secondo i medesimi criteri indicati per la nomina dei titolar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r)</w:t>
      </w:r>
      <w:r>
        <w:rPr>
          <w:rFonts w:eastAsia="Times New Roman" w:cs="Tahoma" w:ascii="Calibri" w:hAnsi="Calibri"/>
          <w:color w:val="000000"/>
          <w:kern w:val="0"/>
          <w:lang w:eastAsia="it-IT"/>
        </w:rPr>
        <w:t> prevedere che al consiglio giudiziario vengano attribuite le seguenti competenz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parere sulle tabelle proposte dai titolari degli uffici, nel rispetto dei criteri generali indicati dalla legg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formulazione di pareri, anche su richiesta del Consiglio superiore della magistratura, sull'attività dei magistrati sotto il profilo della preparazione, della capacità tecnico-professionale, della laboriosità, della diligenza, dell'equilibrio nell'esercizio delle funzioni, e comunque nelle ipotesi previste dal comma 1 e nei periodi intermedi di permanenza nella qualifica. Ai fini sopra indicati, il consiglio giudiziario dovrà acquisire le motivate e dettagliate valutazioni del consiglio dell'ordine degli avvocati avente sede nel luogo ove il magistrato esercita le sue funzioni e, se non coincidente, anche del consiglio dell'ordine degli avvocati avente sede nel capoluogo del distret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vigilanza sul comportamento dei magistrati con obbligo di segnalare i fatti disciplinarmente rilevanti ai titolari dell'azione disciplinar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vigilanza sull'andamento degli uffici giudiziari nel distretto, con segnalazione delle eventuali disfunzioni rilevate al Ministro della giustizi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formulazione di pareri e proposte sull'organizzazione ed il funzionamento degli uffici del giudice di pace del distret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adozione di provvedimenti relativi allo stato dei magistrati, con particolare riferimento a quelli relativi ad aspettative e congedi, dipendenza di infermità da cause di servizio, equo indennizzo, pensioni privilegiate, concessione di sussid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 formulazione di pareri, anche su richiesta del Consiglio superiore della magistratura, in ordine all'adozione da parte del medesimo Consiglio di provvedimenti inerenti collocamenti a riposo, dimissioni, decadenze dall'impiego, concessioni di titoli onorifici, riammissioni in magistratur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s)</w:t>
      </w:r>
      <w:r>
        <w:rPr>
          <w:rFonts w:eastAsia="Times New Roman" w:cs="Tahoma" w:ascii="Calibri" w:hAnsi="Calibri"/>
          <w:color w:val="000000"/>
          <w:kern w:val="0"/>
          <w:lang w:eastAsia="it-IT"/>
        </w:rPr>
        <w:t> prevedere che i consigli giudiziari formulino pareri, anche su richiesta del Consiglio superiore della magistratura, su materie attinenti ad ulteriori competenze ad essi attribuit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t)</w:t>
      </w:r>
      <w:r>
        <w:rPr>
          <w:rFonts w:eastAsia="Times New Roman" w:cs="Tahoma" w:ascii="Calibri" w:hAnsi="Calibri"/>
          <w:color w:val="000000"/>
          <w:kern w:val="0"/>
          <w:lang w:eastAsia="it-IT"/>
        </w:rPr>
        <w:t> coordinare con quanto previsto dalla presente legge le disposizioni vigenti che prevedono ulteriori competenze dei consigli giudiziar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u)</w:t>
      </w:r>
      <w:r>
        <w:rPr>
          <w:rFonts w:eastAsia="Times New Roman" w:cs="Tahoma" w:ascii="Calibri" w:hAnsi="Calibri"/>
          <w:color w:val="000000"/>
          <w:kern w:val="0"/>
          <w:lang w:eastAsia="it-IT"/>
        </w:rPr>
        <w:t> prevedere che i componenti designati dal consiglio regionale prendano parte esclusivamente alle riunioni, alle discussioni ed alle deliberazioni inerenti le materie di cui alla lettera </w:t>
      </w:r>
      <w:r>
        <w:rPr>
          <w:rFonts w:eastAsia="Times New Roman" w:cs="Tahoma" w:ascii="Calibri" w:hAnsi="Calibri"/>
          <w:i/>
          <w:iCs/>
          <w:color w:val="000000"/>
          <w:kern w:val="0"/>
          <w:lang w:eastAsia="it-IT"/>
        </w:rPr>
        <w:t>r)</w:t>
      </w:r>
      <w:r>
        <w:rPr>
          <w:rFonts w:eastAsia="Times New Roman" w:cs="Tahoma" w:ascii="Calibri" w:hAnsi="Calibri"/>
          <w:color w:val="000000"/>
          <w:kern w:val="0"/>
          <w:lang w:eastAsia="it-IT"/>
        </w:rPr>
        <w:t>, numeri 1), 4) e 5);</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v)</w:t>
      </w:r>
      <w:r>
        <w:rPr>
          <w:rFonts w:eastAsia="Times New Roman" w:cs="Tahoma" w:ascii="Calibri" w:hAnsi="Calibri"/>
          <w:color w:val="000000"/>
          <w:kern w:val="0"/>
          <w:lang w:eastAsia="it-IT"/>
        </w:rPr>
        <w:t> prevedere che gli avvocati, i professori ed il rappresentante dei giudici di pace che compongono il consiglio giudiziario possano prendere parte solo alle discussioni e deliberazioni concernenti le materie di cui alla lettera </w:t>
      </w:r>
      <w:r>
        <w:rPr>
          <w:rFonts w:eastAsia="Times New Roman" w:cs="Tahoma" w:ascii="Calibri" w:hAnsi="Calibri"/>
          <w:i/>
          <w:iCs/>
          <w:color w:val="000000"/>
          <w:kern w:val="0"/>
          <w:lang w:eastAsia="it-IT"/>
        </w:rPr>
        <w:t>r)</w:t>
      </w:r>
      <w:r>
        <w:rPr>
          <w:rFonts w:eastAsia="Times New Roman" w:cs="Tahoma" w:ascii="Calibri" w:hAnsi="Calibri"/>
          <w:color w:val="000000"/>
          <w:kern w:val="0"/>
          <w:lang w:eastAsia="it-IT"/>
        </w:rPr>
        <w:t>, numeri 1), 4) e 5). Il rappresentante dei giudici di pace, inoltre, partecipa alle discussioni e deliberazioni di cui agli articoli 4, 4-</w:t>
      </w:r>
      <w:r>
        <w:rPr>
          <w:rFonts w:eastAsia="Times New Roman" w:cs="Tahoma" w:ascii="Calibri" w:hAnsi="Calibri"/>
          <w:i/>
          <w:iCs/>
          <w:color w:val="000000"/>
          <w:kern w:val="0"/>
          <w:lang w:eastAsia="it-IT"/>
        </w:rPr>
        <w:t>bis</w:t>
      </w:r>
      <w:r>
        <w:rPr>
          <w:rFonts w:eastAsia="Times New Roman" w:cs="Tahoma" w:ascii="Calibri" w:hAnsi="Calibri"/>
          <w:color w:val="000000"/>
          <w:kern w:val="0"/>
          <w:lang w:eastAsia="it-IT"/>
        </w:rPr>
        <w:t>, 7, comma 2-</w:t>
      </w:r>
      <w:r>
        <w:rPr>
          <w:rFonts w:eastAsia="Times New Roman" w:cs="Tahoma" w:ascii="Calibri" w:hAnsi="Calibri"/>
          <w:i/>
          <w:iCs/>
          <w:color w:val="000000"/>
          <w:kern w:val="0"/>
          <w:lang w:eastAsia="it-IT"/>
        </w:rPr>
        <w:t>bis</w:t>
      </w:r>
      <w:r>
        <w:rPr>
          <w:rFonts w:eastAsia="Times New Roman" w:cs="Tahoma" w:ascii="Calibri" w:hAnsi="Calibri"/>
          <w:color w:val="000000"/>
          <w:kern w:val="0"/>
          <w:lang w:eastAsia="it-IT"/>
        </w:rPr>
        <w:t>, e 9, comma 4, della legge 21 novembre 1991, n. 374.</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4. Nell'attuazione della delega di cui all'articolo 1, comma 1, lettera </w:t>
      </w: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il Governo si attiene ai seguenti principi e criteri direttiv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prevedere che il procuratore della Repubblica, quale preposto all'ufficio del pubblico ministero, sia il titolare esclusivo dell'azione penale e che la eserciti sotto la sua responsabilità nei modi e nei termini stabiliti dalla legge, assicurando il corretto ed uniforme esercizio della stessa e delle norme sul giusto process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prevedere che il procuratore della Repubblica possa delegare un procuratore aggiunto alla funzione del vicario, nonche' uno o più procuratori aggiunti ovvero uno o più magistrati del proprio ufficio perche' lo coadiuvino nella gestione per il compimento di singoli atti, per la trattazione di uno o più procedimenti o nella gestione dell'attività di un settore di affar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prevedere che il procuratore della Repubblica determini i criteri per l'organizzazione dell'ufficio e quelli ai quali si uniformerà nell'assegnazione della trattazione dei procedimenti ai procuratori aggiunti o ai magistrati del proprio ufficio, precisando per quali tipologie di reato riterrà di adottare meccanismi di natura automatica; di tali criteri il procuratore della Repubblica deve dare comunicazione al Consiglio superiore della magistratura; prevedere che il procuratore della Repubblica possa determinare i criteri cui i procuratori aggiunti o i magistrati delegati ai sensi della lettera </w:t>
      </w: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devono attenersi nell'adempimento della delega, con facoltà di revoca in caso di divergenza o di inosservanza dei criteri; prevedere che il procuratore della Repubblica trasmetta al Procuratore generale presso la Corte di cassazione il provvedimento di revoca della delega alla trattazione di un procedimento e le eventuali osservazioni formulate dal magistrato o dal procuratore aggiunto cui e' stata revocata la delega; che il provvedimento di revoca e le osservazioni vengano acquisiti nei relativi fascicoli personali; prevedere che il procuratore della Repubblica possa determinare i criteri generali cui i magistrati addetti all'ufficio devono attenersi nell'impiego della polizia giudiziaria, nell'utilizzo delle risorse finanziarie e tecnologiche dell'ufficio e nella impostazione delle indagin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prevedere che alla data di acquisto di efficacia del primo dei decreti legislativi emanati nell'esercizio della delega di cui all'articolo 1, comma 1, lettera </w:t>
      </w: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sia abrogato l'articolo 7-</w:t>
      </w:r>
      <w:r>
        <w:rPr>
          <w:rFonts w:eastAsia="Times New Roman" w:cs="Tahoma" w:ascii="Calibri" w:hAnsi="Calibri"/>
          <w:i/>
          <w:iCs/>
          <w:color w:val="000000"/>
          <w:kern w:val="0"/>
          <w:lang w:eastAsia="it-IT"/>
        </w:rPr>
        <w:t>ter</w:t>
      </w:r>
      <w:r>
        <w:rPr>
          <w:rFonts w:eastAsia="Times New Roman" w:cs="Tahoma" w:ascii="Calibri" w:hAnsi="Calibri"/>
          <w:color w:val="000000"/>
          <w:kern w:val="0"/>
          <w:lang w:eastAsia="it-IT"/>
        </w:rPr>
        <w:t>, comma 3, dell'ordinamento giudiziario di cui al regio decreto 30 gennaio 1941, n. 12, introdotto dall'articolo 6 del decreto legislativo 19 febbraio 1998, n. 51;</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prevedere che gli atti di ufficio, che incidano o richiedano di incidere su diritti reali o sulla libertà personale, siano assunti previo assenso del procuratore della Repubblica ovvero del procuratore aggiunto o del magistrato eventualmente delegato ai sensi della lettera </w:t>
      </w: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prevedere tuttavia che le disposizioni della presente lettera non si applichino nelle ipotesi in cui la misura cautelare personale o reale e' richiesta in sede di convalida del fermo o dell'arresto o del sequestro ovvero, limitatamente alle misure cautelari reali, nelle ipotesi che il procuratore della Repubblica, in ragione del valore del bene o della rilevanza del fatto per cui si procede, riterrà di dovere indicare con apposita direttiv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prevedere che il procuratore della Repubblica tenga personalmente, o tramite magistrato appositamente delegato, i rapporti con gli organi di informazione e che tutte le informazioni sulle attività dell'ufficio vengano attribuite impersonalmente allo stesso; prevedere che il procuratore della Repubblica segnali obbligatoriamente al consiglio giudiziario, ai fini di quanto previsto al comma 3, lettera </w:t>
      </w:r>
      <w:r>
        <w:rPr>
          <w:rFonts w:eastAsia="Times New Roman" w:cs="Tahoma" w:ascii="Calibri" w:hAnsi="Calibri"/>
          <w:i/>
          <w:iCs/>
          <w:color w:val="000000"/>
          <w:kern w:val="0"/>
          <w:lang w:eastAsia="it-IT"/>
        </w:rPr>
        <w:t>r)</w:t>
      </w:r>
      <w:r>
        <w:rPr>
          <w:rFonts w:eastAsia="Times New Roman" w:cs="Tahoma" w:ascii="Calibri" w:hAnsi="Calibri"/>
          <w:color w:val="000000"/>
          <w:kern w:val="0"/>
          <w:lang w:eastAsia="it-IT"/>
        </w:rPr>
        <w:t>, numero 3), i comportamenti dei magistrati del proprio ufficio che siano in contrasto con la disposizione di cui sopr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prevedere che il procuratore generale presso la corte di appello, al fine di verificare il corretto ed uniforme esercizio dell'azione penale, nonche' il rispetto dell'adempimento degli obblighi di cui alla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acquisisca dalle procure del distretto dati e notizie, relazionando annualmente, oltre che quando lo ritenga necessario, al Procuratore generale presso la Corte di cassazion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prevedere, relativamente ai procedimenti riguardanti i reati indicati nell'articolo 51, comma 3-</w:t>
      </w:r>
      <w:r>
        <w:rPr>
          <w:rFonts w:eastAsia="Times New Roman" w:cs="Tahoma" w:ascii="Calibri" w:hAnsi="Calibri"/>
          <w:i/>
          <w:iCs/>
          <w:color w:val="000000"/>
          <w:kern w:val="0"/>
          <w:lang w:eastAsia="it-IT"/>
        </w:rPr>
        <w:t>bis</w:t>
      </w:r>
      <w:r>
        <w:rPr>
          <w:rFonts w:eastAsia="Times New Roman" w:cs="Tahoma" w:ascii="Calibri" w:hAnsi="Calibri"/>
          <w:color w:val="000000"/>
          <w:kern w:val="0"/>
          <w:lang w:eastAsia="it-IT"/>
        </w:rPr>
        <w:t>, del codice di procedura penale, che sia fatto salvo quanto previsto dall'articolo 70-</w:t>
      </w:r>
      <w:r>
        <w:rPr>
          <w:rFonts w:eastAsia="Times New Roman" w:cs="Tahoma" w:ascii="Calibri" w:hAnsi="Calibri"/>
          <w:i/>
          <w:iCs/>
          <w:color w:val="000000"/>
          <w:kern w:val="0"/>
          <w:lang w:eastAsia="it-IT"/>
        </w:rPr>
        <w:t>bis</w:t>
      </w:r>
      <w:r>
        <w:rPr>
          <w:rFonts w:eastAsia="Times New Roman" w:cs="Tahoma" w:ascii="Calibri" w:hAnsi="Calibri"/>
          <w:color w:val="000000"/>
          <w:kern w:val="0"/>
          <w:lang w:eastAsia="it-IT"/>
        </w:rPr>
        <w:t> dell'ordinamento giudiziario, di cui al regio decreto 30 gennaio 1941, n. 12, e successive modificazioni.</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5. Nell'attuazione della delega di cui all'articolo 1, comma 1, lettera </w:t>
      </w: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il Governo si attiene ai seguenti principi e criteri direttiv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prevedere la soppressione di quindici posti di magistrato d'appello previsti in organico presso la Corte di cassazione nonche' di tutti i posti di magistrato d'appello destinato alla Procura generale presso la Corte di cassazione e la loro sostituzione con altrettanti posti di magistrato di cassazione, presso i rispettivi uffic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prevedere la soppressione di quindici posti di magistrato d'appello previsti in organico presso la Corte di cassazione e la loro sostituzione con altrettanti posti di magistrato di tribunal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prevedere che della pianta organica della Corte di cassazione facciano parte trentasette magistrati con qualifica non inferiore a magistrato di tribunale con non meno di cinque anni di esercizio delle funzioni di merito destinati a prestare servizio presso l'ufficio del massimario e del ruol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prevedere che il servizio prestato per almeno otto anni presso l'ufficio del massimario e del ruolo della Corte di cassazione costituisca, a parità di graduatoria, titolo preferenziale nell'attribuzione delle funzioni giudicanti di legittimità;</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prevedere l'abrogazione dell'articolo 116 dell'ordinamento giudiziario, di cui al regio decreto 30 gennaio 1941, n. 12, e successive modificazioni, e prevedere che all'articolo 117 e alla relativa rubrica del citato ordinamento giudiziario di cui al regio decreto n. 12 del 1941 siano soppresse le parole: "di appello 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6. Nell'attuazione della delega di cui all'articolo 1, comma 1,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il Governo si attiene ai seguenti principi e criteri direttiv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provvedere alla tipizzazione delle ipotesi di illecito disciplinare dei magistrati, sia inerenti l'esercizio della funzione sia estranee alla stessa, garantendo comunque la necessaria completezza della disciplina con adeguate norme di chiusura, nonche' all'individuazione delle relative sanzion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preveder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che il magistrato debba esercitare le funzioni attribuitegli con imparzialità, correttezza, diligenza, laboriosità, riserbo ed equilibri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che in ogni atto di esercizio delle funzioni il magistrato debba rispettare la dignità della person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che anche fuori dall'esercizio delle sue funzioni il magistrato non debba tenere comportamenti, ancorche' legittimi, che compromettano la credibilità personale, il prestigio e il decoro del magistrato o il prestigio dell'istituzion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4) che la violazione dei predetti doveri costituisca illecito disciplinare perseguibile nelle ipotesi previste dalle lettere </w:t>
      </w: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w:t>
      </w: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ed </w:t>
      </w: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salvo quanto stabilito dal numero 11), prevedere che costituiscano illeciti disciplinari nell'esercizio delle funzioni:</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 i comportamenti che, violando i doveri di cui alla lettera </w:t>
      </w: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arrecano ingiusto danno o indebito vantaggio ad una delle parti; l'omissione della comunicazione al Consiglio superiore della magistratura della sussistenza di una delle situazioni di incompatibilità di cui agli articoli 18 e 19 dell'ordinamento giudiziario, di cui al regio decreto 30 gennaio 1941, n. 12, e successive modificazioni, come modificati ai sensi della lettera </w:t>
      </w:r>
      <w:r>
        <w:rPr>
          <w:rFonts w:eastAsia="Times New Roman" w:cs="Tahoma" w:ascii="Calibri" w:hAnsi="Calibri"/>
          <w:i/>
          <w:iCs/>
          <w:color w:val="000000"/>
          <w:kern w:val="0"/>
          <w:lang w:eastAsia="it-IT"/>
        </w:rPr>
        <w:t>p)</w:t>
      </w:r>
      <w:r>
        <w:rPr>
          <w:rFonts w:eastAsia="Times New Roman" w:cs="Tahoma" w:ascii="Calibri" w:hAnsi="Calibri"/>
          <w:color w:val="000000"/>
          <w:kern w:val="0"/>
          <w:lang w:eastAsia="it-IT"/>
        </w:rPr>
        <w:t>; la consapevole inosservanza dell'obbligo di astensione nei casi previsti dalla legg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i comportamenti abitualmente o gravemente scorretti nei confronti delle parti, dei loro difensori, dei testimoni o di chiunque abbia rapporti con il magistrato nell'ambito dell'ufficio giudiziario, ovvero nei confronti di altri magistrati o di collaboratori; l'ingiustificata interferenza nell'attività giudiziaria di altro magistrato; l'omessa comunicazione al capo dell'ufficio delle avvenute interferenze da parte del magistrato destinatario delle medesim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la grave violazione di legge determinata da ignoranza o negligenza inescusabile; il travisamento dei fatti determinato da negligenza inescusabile; il perseguimento di fini diversi da quelli di giustizia; l'emissione di provvedimenti privi di motivazione, ovvero la cui motivazione consiste nella sola affermazione della sussistenza dei presupposti di legge senza indicazione degli elementi di fatto dai quali tale sussistenza risulti, quando la motivazione e' richiesta dalla legge; l'adozione di provvedimenti non con sentiti dalla legge che abbiano leso diritti personali o, in modo rilevante, diritti patrimoniali; la reiterata o grave inosservanza delle norme regolamentari o delle disposizioni sul servizio giudiziario adottate dagli organi competenti; l'indebito affidamento ad altri del proprio lavoro; l'inosservanza dell'obbligo di risiedere nel comune in cui ha sede l'ufficio, se manca l'autorizzazione prevista dalle norme vigenti e ne sia derivato concreto pregiudizio all'adempimento dei doveri di diligenza e laboriosità;</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il reiterato, grave o ingiustificato ritardo nel compimento degli atti relativi all'esercizio delle funzioni; il sottrarsi in modo abituale e ingiustificato al lavoro giudiziario; per il dirigente dell'ufficio o il presidente di una sezione o il presidente di un collegio, l'omettere di assegnarsi affari e di redigere i relativi provvedimenti; l'inosservanza dell'obbligo di rendersi reperibile per esigenze di ufficio quando esso sia imposto dalla legge o da disposizione legittima dell'organo competent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i comportamenti che determinano la divulgazione di atti del procedimento coperti dal segreto o di cui sia previsto il divieto di pubblicazione, nonche' la violazione del dovere di riservatezza sugli affari in corso di trattazione, o sugli affari definiti, quando e' idonea a ledere diritti altrui; pubbliche dichiarazioni o interviste che, sotto qualsiasi profilo, riguardino i soggetti a qualsivoglia titolo coinvolti negli affari in corso di trattazione e che non siano stati definiti con sentenza passata in giudicato;</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6) il tenere rapporti in relazione all'attività del proprio ufficio con gli organi di informazione al di fuori delle modalità previste al comma 4,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il sollecitare la pubblicità di notizie attinenti alla propria attività di ufficio ovvero il costituire e l'utilizzare canali informativi personali riservati o privilegiati; il rilasciare dichiarazioni e interviste in violazione dei criteri di equilibrio e di misur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 l'adozione intenzionale di provvedimenti affetti da palese incompatibilità tra la parte dispositiva e la motivazione, tali da manifestare una precostituita e inequivocabile contraddizione sul piano logico, contenutistico o argomentativo;</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8) l'omissione, da parte del dirigente l'ufficio o del presidente di una sezione o di un collegio, della comunicazione agli organi competenti di fatti che possono costituire illeciti disciplinari compiuti da magistrati dell'ufficio, della sezione o del collegio; l'omissione, da parte del dirigente l'ufficio ovvero da parte del magistrato cui compete il potere di sorveglianza, della comunicazione al Consiglio superiore della magistratura della sussistenza di una delle situazioni di incompatibilità previste dagli articoli 18 e 19 dell'ordinamento giudiziario, di cui al regio decreto 30 gennaio 1941, n. 12, e successive modificazioni, come modificati ai sensi della lettera</w:t>
      </w:r>
      <w:r>
        <w:rPr>
          <w:rFonts w:eastAsia="Times New Roman" w:cs="Tahoma" w:ascii="Calibri" w:hAnsi="Calibri"/>
          <w:i/>
          <w:iCs/>
          <w:color w:val="000000"/>
          <w:kern w:val="0"/>
          <w:lang w:eastAsia="it-IT"/>
        </w:rPr>
        <w:t>p)</w:t>
      </w:r>
      <w:r>
        <w:rPr>
          <w:rFonts w:eastAsia="Times New Roman" w:cs="Tahoma" w:ascii="Calibri" w:hAnsi="Calibri"/>
          <w:color w:val="000000"/>
          <w:kern w:val="0"/>
          <w:lang w:eastAsia="it-IT"/>
        </w:rPr>
        <w:t>, ovvero delle situazioni che possono dare luogo all'adozione dei provvedimenti di cui agli articoli 2 e 3 del regio decreto legislativo 31 maggio 1946, n. 511, come modificati ai sensi delle lettere </w:t>
      </w:r>
      <w:r>
        <w:rPr>
          <w:rFonts w:eastAsia="Times New Roman" w:cs="Tahoma" w:ascii="Calibri" w:hAnsi="Calibri"/>
          <w:i/>
          <w:iCs/>
          <w:color w:val="000000"/>
          <w:kern w:val="0"/>
          <w:lang w:eastAsia="it-IT"/>
        </w:rPr>
        <w:t>n)</w:t>
      </w:r>
      <w:r>
        <w:rPr>
          <w:rFonts w:eastAsia="Times New Roman" w:cs="Tahoma" w:ascii="Calibri" w:hAnsi="Calibri"/>
          <w:color w:val="000000"/>
          <w:kern w:val="0"/>
          <w:lang w:eastAsia="it-IT"/>
        </w:rPr>
        <w:t> e </w:t>
      </w:r>
      <w:r>
        <w:rPr>
          <w:rFonts w:eastAsia="Times New Roman" w:cs="Tahoma" w:ascii="Calibri" w:hAnsi="Calibri"/>
          <w:i/>
          <w:iCs/>
          <w:color w:val="000000"/>
          <w:kern w:val="0"/>
          <w:lang w:eastAsia="it-IT"/>
        </w:rPr>
        <w:t>o)</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9) l'adozione di provvedimenti abnormi ovvero di atti e provvedimenti che costituiscano esercizio di una potestà riservata dalla legge ad organi legislativi o amministrativi ovvero ad altri organi costituzional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0) l'emissione di un provvedimento restrittivo della libertà personale fuori dei casi consentiti dalla legge, determinata da negligenza grave ed inescusabi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1) fermo quanto previsto dai numeri 3), 7) e 9), non può dar luogo a responsabilità disciplinare l'attività di interpretazione di norme di diritto in conformità all'articolo 12 delle disposizioni sulla legge in general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prevedere che costituiscano illeciti disciplinari al di fuori dell'esercizio delle funzio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l'uso della qualità di magistrato al fine di conseguire vantaggi ingiusti per se' o per altr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il frequentare persona sottoposta a procedimento penale o di prevenzione comunque trattato dal magistrato, o persona che a questi consta essere stata dichiarata delinquente abituale, professionale o per tendenza o aver subito condanna per delitti non colposi alla pena della reclusione superiore a tre anni o una misura di prevenzione, salvo che sia intervenuta la riabilitazione, ovvero l'intrattenere rapporti consapevoli di affari con una di tali person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l'assunzione di incarichi extragiudiziari senza la prescritta autorizzazione dell'organo competent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4) lo svolgimento di attività incompatibili con la funzione giudiziaria o tali da recare concreto pregiudizio all'assolvimento dei doveri indicati nella lettera </w:t>
      </w: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numeri 1), 2) e 3);</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l'ottenere, direttamente o indirettamente, prestiti o agevolazioni da soggetti che il magistrato sa essere indagati, parti offese, testimoni o comunque coinvolti in procedimenti penali o civili pendenti presso l'ufficio giudiziario di appartenenza o presso altro ufficio che si trovi nel distretto di corte d'appello nel quale esercita le funzioni giudiziarie, ovvero dai difensori di costor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la pubblica manifestazione di consenso o dissenso in ordine ad un procedimento in corso quando, per la posizione del magistrato o per le modalità con cui il giudizio e' espresso, sia idonea a condizionare la libertà di decisione nel procedimento medesim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 la partecipazione ad associazioni segrete o i cui vincoli sono oggettivamente incompatibili con l'esercizio delle funzioni giudiziari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8) l'iscrizione o la partecipazione a partiti politici ovvero il coinvolgimento nelle attività di centri politici o affaristici che possano condizionare l'esercizio delle funzioni o comunque appannare l'immagine del magistra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9) ogni altro comportamento tale da compromettere l'indipendenza, la terzietà e l'imparzialità del magistrato, anche sotto il profilo dell'apparenz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0) l'uso strumentale della qualità che, per la posizione del magistrato o per le modalità di realizzazione, e' idoneo a turbare l'esercizio di funzioni costituzionalmente previst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prevedere che costituiscano illeciti disciplinari conseguenti al rea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i fatti per i quali e' intervenuta condanna irrevocabile o e' stata pronunciata sentenza ai sensi dell'articolo 444, comma 2, del codice di procedura penale, per delitto doloso o preterintenzionale, quando la legge stabilisce la pena detentiva sola o congiunta alla pena pecuniari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i fatti per i quali e' intervenuta condanna irrevocabile o e' stata pronunciata sentenza ai sensi dell'articolo 444, comma 2, del codice di procedura penale, per delitto colposo, alla pena della reclusione, sempre che presentino, per modalità e conseguenze, carattere di particolare gravità;</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i fatti per i quali e' intervenuta condanna irrevocabile o e' stata pronunciata sentenza ai sensi dell'articolo 444, comma 2, del codice di procedura penale, alla pena dell'arresto, sempre che presentino, per le modalità di esecuzione, carattere di particolare gravità;</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altri fatti costituenti reato idonei a compromettere la credibilità del magistrato, anche se il reato e' estinto per qualsiasi causa o l'azione penale non può essere iniziata o proseguit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prevedere come sanzioni disciplinar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l'ammonimen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la censur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la perdita dell'anzianità;</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l'incapacità temporanea ad esercitare un incarico direttivo o semidirettiv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la sospensione dalle funzioni da tre mesi a due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la rimozion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stabili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l'ammonimento consista nel richiamo, espresso nel dispositivo della decisione, all'osservanza da parte del magistrato dei suoi doveri, in rapporto all'illecito commess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la censura consista in un biasimo formale espresso nel dispositivo della decision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la sanzione della perdita dell'anzianità sia inflitta per un periodo compreso tra due mesi e due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la sanzione della temporanea incapacità ad esercitare un incarico direttivo o semidirettivo sia inflitta per un periodo compreso tra sei mesi e due anni. Se il magistrato svolge funzioni direttive o semidirettive, debbono essergli conferite di ufficio altre funzioni non direttive o semidirettive, corrispondenti alla sua qualifica. Scontata la sanzione, il magistrato non può riprendere l'esercizio delle funzioni direttive o semidirettive presso l'ufficio dove le svolgeva anteriormente alla condann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la sospensione dalle funzioni comporti altresì la sospensione dallo stipendio ed il collocamento del magistrato fuori dal ruolo organico della magistratura. Al magistrato sospeso e' corrisposto un assegno alimentare pari ai due terzi dello stipendio e delle altre competenze di carattere continuativo, se il magistrato sta percependo il trattamento economico riservato alla prima o seconda o terza classe stipendiale; alla metà, se alla quarta o quinta classe; ad un terzo, se alla sesta o settima class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la rimozione determini la cessazione del rapporto di servizi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 quando, per il concorso di più illeciti disciplinari, si dovrebbero irrogare più sanzioni meno gravi, si applichi altra sanzione di maggiore gravità, sola o congiunta con quella meno grave se compatibi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8) la sanzione di cui al numero 6) sia eseguita mediante decreto del Presidente della Repubblic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prevedere che siano puniti con la sanzione non inferiore alla censura:</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 i comportamenti che, violando i doveri di cui alla lettera </w:t>
      </w: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arrecano ingiusto danno o indebito vantaggio ad una delle part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la consapevole inosservanza dell'obbligo di astensione nei casi previsti dalla legg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 l'omissione, da parte dell'interessato, della comunicazione al Consiglio superiore della magistratura della sussistenza di una delle cause di incompatibilità di cui agli articoli 18 e 19 dell'ordinamento giudiziario, di cui al regio decreto 30 gennaio 1941, n. 12, come modificati ai sensi della lettera </w:t>
      </w:r>
      <w:r>
        <w:rPr>
          <w:rFonts w:eastAsia="Times New Roman" w:cs="Tahoma" w:ascii="Calibri" w:hAnsi="Calibri"/>
          <w:i/>
          <w:iCs/>
          <w:color w:val="000000"/>
          <w:kern w:val="0"/>
          <w:lang w:eastAsia="it-IT"/>
        </w:rPr>
        <w:t>p)</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il tenere comportamenti che, a causa dei rapporti comunque esistenti con i soggetti coinvolti nel procedimento ovvero a causa di avvenute interferenze, costituiscano violazione del dovere di imparzialità;</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5) i comportamenti previsti dal numero 2) della lettera </w:t>
      </w: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il perseguimento di fini diversi da quelli di giustizi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 il reiterato o grave ritardo nel compimento degli atti relativi all'esercizio delle funzio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8) la scarsa laboriosità, se abitua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9) la grave o abituale violazione del dovere di riservatezz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0) l'uso della qualità di magistrato al fine di conseguire vantaggi ingiust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1) lo svolgimento di incarichi extragiudiziari senza avere richiesto o ottenuto la prescritta autorizzazione dal Consiglio superiore della magistratura, qualora per l'entità e la natura dell'incarico il fatto non si appalesi di particolare gravità;</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 prevedere che siano puniti con una sanzione non inferiore alla perdita dell'anzianità:</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 i comportamenti che, violando i doveri di cui alla lettera </w:t>
      </w: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arrecano grave ed ingiusto danno o indebito vantaggio ad una delle part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l'uso della qualità di magistrato al fine di conseguire vantaggi ingiusti, se abituale e grav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 i comportamenti previsti dal numero 2) della lettera </w:t>
      </w: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stabili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sia punita con la sanzione della incapacità ad esercitare un incarico direttivo o semidirettivo l'interferenza nell'attività di altro magistrato da parte del dirigente dell'ufficio o del presidente della sezione, se ripetuta o grav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sia punita con una sanzione non inferiore alla sospensione dalle funzioni l'accettazione e lo svolgimento di incarichi ed uffici vietati dalla legge ovvero l'accettazione e lo svolgimento di incarichi per i quali non e' stata richiesta o ottenuta la prescritta autorizzazione, qualora per l'entità e la natura dell'incarico il fatto si appalesi di particolare gravità;</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 sia rimosso il magistrato che sia stato condannato in sede disciplinare per i fatti previsti dalla lettera </w:t>
      </w: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numero 5), che incorre nella interdizione perpetua o temporanea dai pubblici uffici in seguito a condanna penale o che incorre in una condanna a pena detentiva per delitto non colposo non inferiore ad un anno la cui esecuzione non sia stata sospesa ai sensi degli articoli 163 e 164 del codice penale o per la quale sia intervenuto provvedimento di revoca della sospensione ai sensi dell'articolo 168 dello stesso codic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 stabilire che, nell'infliggere una sanzione diversa dall'ammonimento e dalla rimozione, la sezione disciplinare del Consiglio superiore della magistratura possa disporre il trasferimento del magistrato ad altra sede o ad altro ufficio quando, per la condotta tenuta, la permanenza nella stessa sede o nello stesso ufficio appare in contrasto con il buon andamento dell'amministrazione della giustizia. Il trasferimento e' sempre disposto quando ricorre una delle violazioni previste dal numero 1) della lettera </w:t>
      </w: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ad eccezione dell'inosservanza dell'obbligo di astensione nei casi previsti dalla legge e dell'inosservanza dell'obbligo della comunicazione al Consiglio superiore della magistratura, dal numero 1) della lettera </w:t>
      </w: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ovvero se e' inflitta la sanzione della sospensione dalle funzion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n)</w:t>
      </w:r>
      <w:r>
        <w:rPr>
          <w:rFonts w:eastAsia="Times New Roman" w:cs="Tahoma" w:ascii="Calibri" w:hAnsi="Calibri"/>
          <w:color w:val="000000"/>
          <w:kern w:val="0"/>
          <w:lang w:eastAsia="it-IT"/>
        </w:rPr>
        <w:t> prevedere che, nei casi di procedimento disciplinare per addebiti punibili con una sanzione diversa dall'ammonimento, su richiesta del Ministro della giustizia o del Procuratore generale presso la Corte di cassazione, ove sussistano gravi elementi di fondatezza dell'azione disciplinare e ricorrano motivi di particolare urgenza, possa essere disposto dalla sezione disciplinare del Consiglio superiore della magistratura, in via cautelare e provvisoria. il trasferimento ad altra sede o la destinazione ad altre funzioni; modificare il secondo comma dell'articolo 2 del regio decreto legislativo 31 maggio 1946, n. 511, stabilendo che, fermo quanto previsto dalla lettera </w:t>
      </w: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 e dalla prima parte della presente lettera, in sede di procedimento disciplinare, il trasferimento ad altra sede o la destinazione ad altre funzioni possano essere disposti con procedimento amministrativo dal Consiglio superiore della magistratura solo per una causa incolpevole tale da impedire al magistrato di svolgere le sue funzioni, nella sede occupata, con piena indipendenza e imparzialità; prevedere che alla data di entrata in vigore del primo dei decreti legislativi emanati nell'esercizio della delega di cui all'articolo 1, comma 1,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i procedimenti amministrativi di trasferimento di ufficio ai sensi dell'articolo 2, secondo comma, del regio decreto legislativo 31 maggio 1946, n. 511, pendenti presso il Consiglio superiore della magistratura, per fatti astrattamente riconducibili alle fattispecie disciplinari previste dal presente comma siano trasmessi al Procuratore generale presso la Corte di cassazione per le sue determinazioni in ordine all'azione disciplinar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o)</w:t>
      </w:r>
      <w:r>
        <w:rPr>
          <w:rFonts w:eastAsia="Times New Roman" w:cs="Tahoma" w:ascii="Calibri" w:hAnsi="Calibri"/>
          <w:color w:val="000000"/>
          <w:kern w:val="0"/>
          <w:lang w:eastAsia="it-IT"/>
        </w:rPr>
        <w:t> prevedere la modifica dell'articolo 3 del regio decreto legislativo 31 maggio 1946, n. 511, consentendo anche di far transitare nella pubblica amministrazione, con funzioni amministrative, i magistrati dispensati dal servizi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p)</w:t>
      </w:r>
      <w:r>
        <w:rPr>
          <w:rFonts w:eastAsia="Times New Roman" w:cs="Tahoma" w:ascii="Calibri" w:hAnsi="Calibri"/>
          <w:color w:val="000000"/>
          <w:kern w:val="0"/>
          <w:lang w:eastAsia="it-IT"/>
        </w:rPr>
        <w:t> ridisciplinare le ipotesi di cui agli articoli 18 e 19 dell'ordinamento giudiziario, di cui al regio decreto 30 gennaio 1941, n. 12, e successive modificazioni, in maniera più puntuale e rigorosa prevedendo, salvo eccezioni specificatamente disciplinate con riferimento all'entità dell'organico nonche' alla diversità di incarico, l'incompatibilità per il magistrato a svolgere l'attività presso il medesimo ufficio in cui parenti sino al secondo grado, affini in primo grado, il coniuge o il convivente esercitano la professione di magistrato o di avvocato o di ufficiale o agente di polizia giudiziari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q)</w:t>
      </w:r>
      <w:r>
        <w:rPr>
          <w:rFonts w:eastAsia="Times New Roman" w:cs="Tahoma" w:ascii="Calibri" w:hAnsi="Calibri"/>
          <w:color w:val="000000"/>
          <w:kern w:val="0"/>
          <w:lang w:eastAsia="it-IT"/>
        </w:rPr>
        <w:t> equiparare gli effetti della decadenza a quelli delle dimissioni.</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7. Nell'attuazione della delega di cui all'articolo 1, comma 1,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il Governo si attiene, per quel che riguarda la procedura per l'applicazione delle sanzioni disciplinari, ai seguenti principi e criteri direttiv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prevedere che le funzioni di pubblico ministero nel procedimento disciplinare siano esercitate dal Procuratore generale presso la Corte di cassazione o da un suo sostituto, e che all'attività di indagine relativa al procedimento disciplinare proceda il pubblico minister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stabili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l'azione disciplinare sia promossa entro un anno dalla notizia del fatto, acquisita a seguito di sommarie indagini preliminari o di denuncia circostanziata o di segnalazione del Ministro della giustizi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entro un anno dall'inizio del procedimento debba essere richiesta l'emissione del decreto che fissa la discussione orale davanti alla sezione disciplinare; entro un anno dalla richiesta debba pronunciarsi la sezione disciplinare. Se la sentenza e' annullata in tutto o in parte a seguito del ricorso per cassazione, il termine per la pronuncia nel giudizio di rinvio e' di un anno e decorre dalla data in cui vengono restituiti dalla Corte di cassazione gli atti del procedimento. Se i termini non sono osservati, il procedimento disciplinare si estingue, sempre che l'incolpato vi consent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il corso dei termini sia sospes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1) se per il medesimo fatto e' iniziato il procedimento penale, riprendendo a decorrere dalla data in cui non e' più soggetta ad impugnazione la sentenza di non luogo a procedere ovvero sono divenuti irrevocabili la sentenza o il decreto penale di condann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2) se durante il procedimento disciplinare viene sollevata questione di legittimità costituzionale, riprendendo a decorrere dal giorno in cui e' pubblicata la decisione della Corte costituziona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3) se l'incolpato e' sottoposto a perizia o ad accertamenti specialistici, e per tutto il tempo necessari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4) se il procedimento disciplinare e' rinviato a richiesta dell'incolpato o del suo difensore o per impedimento dell'incolpato o del suo difensor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il Ministro della giustizia abbia facoltà di promuovere l'azione disciplinare mediante richiesta di indagini al Procuratore generale presso la Corte di cassazione. Dell'iniziativa il Ministro dà comunicazione al Consiglio superiore della magistratura, con indicazione sommaria dei fatti per i quali si proced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il Procuratore generale presso la Corte di cassazione abbia l'obbligo di esercitare l'azione disciplinare dandone comunicazione al Ministro della giustizia e al Consiglio superiore della magistratura, con indicazione sommaria dei fatti per i quali si procede. Il Ministro della giustizia, se ritiene che l'azione disciplinare deve essere estesa ad altri fatti, ne fa richiesta al Procuratore generale, ed analoga richiesta può fare nel corso delle indagi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il Consiglio superiore della magistratura, i consigli giudiziari e i dirigenti degli uffici debbano comunicare al Ministro della giustizia e al Procuratore generale presso la Corte di cassazione ogni fatto rilevante sotto il profilo disciplinare. I presidenti di sezione e i presidenti di collegio debbono comunicare ai dirigenti degli uffici i fatti concernenti l'attività dei magistrati della sezione o del collegio che siano rilevanti sotto il profilo disciplinar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la richiesta di indagini rivolta dal Ministro della giustizia al Procuratore generale o la comunicazione da quest'ultimo data al Consiglio superiore della magistratura ai sensi del numero 2) determinino a tutti gli effetti l'inizio del procedimen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il Procuratore generale presso la Corte di cassazione possa contestare fatti nuovi nel corso delle indagini, anche se l'azione e' stata promossa dal Ministro della giustizia, salva la facoltà del Ministro di cui al numero 2), ultimo period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stabilire ch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 dell'inizio del procedimento debba essere data comunicazione entro trenta giorni all'incolpato con l'indicazione del fatto che gli viene addebitato; analoga comunicazione debba essere data per le ulteriori contestazioni di cui al numero 5) della lettera </w:t>
      </w: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L'incolpato può farsi assistere da altro magistrato o da un avvocato, designati in qualunque momento dopo la comunicazione dell'addebito, nonche', se del caso, da un consulente tecnic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gli atti di indagine non preceduti dalla comunicazione all'incolpato o dall'avviso al difensore, se già designato, siano nulli, ma la nullità non possa essere più rilevata quando non e' dedotta con dichiarazione scritta e motivata nel termine di dieci giorni dalla data in cui l'interessato ha avuto conoscenza del contenuto di tali atti o, in mancanza, da quella della comunicazione del decreto che fissa la discussione orale davanti alla sezione disciplinar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 per l'attività di indagine si osservino, in quanto compatibili, le norme del codice di procedura penale, eccezione fatta per quelle che comportano l'esercizio di poteri coercitivi nei confronti dell'imputato, delle persone informate sui fatti, dei periti e degli interpreti; si applica comunque quanto previsto dall'articolo 133 del codice di procedura penale. Alle persone informate sui fatti, ai periti e interpreti si applicano le disposizioni degli articoli 366, 371-</w:t>
      </w:r>
      <w:r>
        <w:rPr>
          <w:rFonts w:eastAsia="Times New Roman" w:cs="Tahoma" w:ascii="Calibri" w:hAnsi="Calibri"/>
          <w:i/>
          <w:iCs/>
          <w:color w:val="000000"/>
          <w:kern w:val="0"/>
          <w:lang w:eastAsia="it-IT"/>
        </w:rPr>
        <w:t>bis</w:t>
      </w:r>
      <w:r>
        <w:rPr>
          <w:rFonts w:eastAsia="Times New Roman" w:cs="Tahoma" w:ascii="Calibri" w:hAnsi="Calibri"/>
          <w:color w:val="000000"/>
          <w:kern w:val="0"/>
          <w:lang w:eastAsia="it-IT"/>
        </w:rPr>
        <w:t>, 371-</w:t>
      </w:r>
      <w:r>
        <w:rPr>
          <w:rFonts w:eastAsia="Times New Roman" w:cs="Tahoma" w:ascii="Calibri" w:hAnsi="Calibri"/>
          <w:i/>
          <w:iCs/>
          <w:color w:val="000000"/>
          <w:kern w:val="0"/>
          <w:lang w:eastAsia="it-IT"/>
        </w:rPr>
        <w:t>ter</w:t>
      </w:r>
      <w:r>
        <w:rPr>
          <w:rFonts w:eastAsia="Times New Roman" w:cs="Tahoma" w:ascii="Calibri" w:hAnsi="Calibri"/>
          <w:color w:val="000000"/>
          <w:kern w:val="0"/>
          <w:lang w:eastAsia="it-IT"/>
        </w:rPr>
        <w:t>, 372, 373, 376, 377 e 384 del codice penale; prevedere che il Procuratore generale presso la Corte di cassazione, se lo ritenga necessario ai fini delle sue determinazioni sull'azione disciplinare, possa acquisire atti coperti da segreto investigativo senza che detto segreto possa essergli opposto; prevedere altresì che nel caso in cui il Procuratore generale acquisisca atti coperti da segreto investigativo ed il procuratore della Repubblica comunichi motivatamente che dalla loro pubblicizzazione possa derivare grave pregiudizio alle indagini, il Procuratore generale disponga con decreto che i detti atti rimangano segreti per un periodo non superiore a dodici mesi e sospenda il procedimento disciplinare per un analogo period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per gli atti da compiersi fuori dal suo ufficio, il pubblico ministero possa richiedere altro magistrato in servizio presso la procura generale della corte d'appello nel cui distretto l'atto deve essere compiuto;</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5) al termine delle indagini, il Procuratore generale con le richieste conclusive di cui alla lettera </w:t>
      </w: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invii alla sezione disciplinare il fascicolo del procedimento e ne dia comunicazione all'incolpato; il fascicolo sia depositato nella segreteria della sezione a disposizione dell'incolpato, con facoltà di prenderne visione e di estrarre copia degli att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il Procuratore generale presso la Corte di cassazione, al termine delle indagini, se non ritiene di dover chiedere la declaratoria di non luogo a procedere, formuli l'incolpazione e chieda al presidente della sezione disciplinare la fissazione dell'udienza di discussione orale; il Procuratore generale presso la Corte di cassazione dà comunicazione al Ministro della giustizia delle sue determinazioni ed invia copia dell'at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il Ministro della giustizia, nell'ipotesi in cui abbia promosso l'azione disciplinare, ovvero abbia chiesto l'integrazione della contestazione, in caso di richiesta di declaratoria di non luogo a procedere, abbia facoltà di proporre opposizione entro dieci giorni, presentando memoria. Il Consiglio superiore della magistratura decide in camera di consiglio, sentite le part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il Ministro della giustizia, entro venti giorni dal ricevimento della comunicazione di cui al numero 1), possa chiedere l'integrazione e, nel caso di azione disciplinare da lui promossa, la modificazione della contestazione, cui provvede il Procuratore generale presso la Corte di cassazion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il presidente della sezione disciplinare fissi, con suo decreto, il giorno della discussione orale, con avviso ai testimoni e ai perit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il decreto di cui al numero 4) sia comunicato, almeno dieci giorni prima della data fissata per la discussione orale, al pubblico ministero e all'incolpato nonche' al difensore di quest'ultimo se già designato e al Ministro della giustizi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nel caso in cui il Procuratore generale ritenga che si debba escludere l'addebito, faccia richiesta motivata alla sezione disciplinare per la declaratoria di non luogo a procedere. Della richiesta e' data comunicazione al Ministro della giustizia, nell'ipotesi in cui egli abbia promosso l'azione disciplinare, ovvero richiesto l'integrazione della contestazione, con invio di copia dell'at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 il Ministro della giustizia, entro dieci giorni dal ricevimento della comunicazione di cui al numero 6), possa richiedere copia degli atti del procedimento nell'ipotesi in cui egli abbia promosso l'azione disciplinare, ovvero richiesto l'integrazione della contestazione, e, nei venti giorni successivi alla ricezione degli stessi, possa richiedere al presidente della sezione disciplinare la fissazione dell'udienza di discussione orale, formulando l'incolpazion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8) decorsi i termini di cui al numero 7), sulla richiesta di non luogo a procedere la sezione disciplinare decida in camera di consiglio. Se rigetta la richiesta, provvede nei modi previsti dai numeri 4) e 5). Sulla richiesta del Ministro della giustizia di fissazione della discussione orale, si provvede nei modi previsti nei numeri 4) e 5) e le funzioni di pubblico ministero, nella discussione orale, sono esercitate dal Procuratore generale presso la Corte di cassazione o da un suo sostitu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9) della data fissata per la discussione orale sia dato avviso al Ministro della giustizia, nell'ipotesi in cui egli abbia promosso l'azione disciplinare, ovvero richiesto l'integrazione della contestazione, il quale può esercitare la facoltà di partecipare all'udienza delegando un magistrato dell'Ispettorato genera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0) il delegato del Ministro della giustizia possa presentare memorie, esaminare testi, consulenti e periti e interrogare l'incolpat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nella discussione orale un componente della sezione disciplinare nominato dal presidente svolga la relazion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l'udienza sia pubblica; tuttavia la sezione disciplinare, su richiesta di una delle parti, possa comunque disporre che la discussione non sia pubblica se ricorrono esigenze di tutela della credibilità della funzione giudiziaria, con riferimento ai fatti contestati ed all'ufficio che l'incolpato occupa, ovvero esigenze di tutela del diritto dei terz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la sezione disciplinare possa assumere anche d'ufficio tutte le prove che ritiene utili, possa disporre o consentire la lettura di rapporti dell'Ispettorato generale del Ministero della giustizia, dei consigli giudiziari e dei dirigenti degli uffici, la lettura di atti dei fascicoli personali nonche' delle prove acquisite nel corso delle indagini; possa consentire l'esibizione di documenti da parte del pubblico ministero, dell'incolpato e del delegato del Ministro della giustizia. Si osservano, in quanto compatibili, le norme del codice di procedura penale sul dibattimento, eccezione fatta per quelle che comportano l'esercizio di poteri coercitivi nei confronti dell'imputato, dei testimoni, dei periti e degli interpreti; resta fermo quanto previsto dall'articolo 133 del codice di procedura penale. Ai testimoni, periti e interpreti si applicano le disposizioni di cui agli articoli 366, 372, 373, 376, 377 e 384 del codice pena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la sezione disciplinare deliberi immediatamente dopo l'assunzione delle prove, le conclusioni del pubblico ministero, del delegato del Ministro della giustizia e della difesa dell'incolpato; questi debba essere sentito per ultimo. Il pubblico ministero non assiste alla deliberazione in camera di consigli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se non e' raggiunta prova sufficiente dell'addebito, la sezione disciplinare ne dichiari esclusa la sussistenz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i motivi della sentenza siano depositati nella segreteria della sezione disciplinare entro trenta giorni dalla deliberazion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 dei provvedimenti adottati dalla sezione disciplinare sia data comunicazione al Ministro della giustizia, nell'ipotesi in cui egli abbia promosso l'azione disciplinare, ovvero richiesto l'integrazione della contestazione, con invio di copia integrale, anche ai fini della decorrenza dei termini per la proposizione del ricorso alle sezioni unite della Corte di cassazione. Il Ministro può richiedere copia degli atti del procediment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stabilire ch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 l'azione disciplinare sia promossa indipendentemente dall'azione civile di risarcimento del danno o dall'azione penale relativa allo stesso fatto, fermo restando quanto previsto dal numero 3) della lettera </w:t>
      </w: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abbiano autorità di cosa giudicata nel giudizio disciplinare la sentenza penale irrevocabile di condanna, quella prevista dall'articolo 444, comma 2, del codice di procedura penale, che e' equiparata alla sentenza di condanna, e quella irrevocabile di assoluzione pronunciata perche' il fatto non sussiste o perche' l'imputato non lo ha commess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a richiesta del Ministro della giustizia o del Procuratore generale presso la Corte di cassazione, la sezione disciplinare sospenda dalle funzioni e dallo stipendio e collochi fuori dal ruolo organico della magistratura il magistrato, sottoposto a procedimento penale, nei cui confronti sia stata adottata una misura cautelare persona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la sospensione permanga sino alla sentenza di non luogo a procedere non più soggetta ad impugnazione o alla sentenza irrevocabile di proscioglimento; la sospensione debba essere revocata, anche d'ufficio, dalla sezione disciplinare, allorche' la misura cautelare e' revocata per carenza di gravi indizi di colpevolezza; la sospensione possa essere revocata, anche d'ufficio, negli altri casi di revoca o di cessazione degli effetti della misura cautelar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 al magistrato sospeso sia corrisposto un assegno alimentare nella misura indicata nel secondo periodo del numero 5) della lettera </w:t>
      </w: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del comma 6;</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4) il magistrato riacquisti il diritto agli stipendi e alle altre competenze non percepiti, detratte le somme corrisposte per assegno alimentare, se e' prosciolto con sentenza irrevocabile ai sensi dell'articolo 530 del codice di procedura penale. Tale disposizione si applica anche se e' pronunciata nei suoi confronti sentenza di proscioglimento per ragioni diverse o sentenza di non luogo a procedere non più soggetta ad impugnazione, qualora, essendo stato il magistrato sottoposto a procedimento disciplinare, lo stesso si sia concluso con la pronuncia indicata nel numero 3) della lettera </w:t>
      </w: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quando il magistrato e' sottoposto a procedimento penale per delitto non colposo punibile, anche in via alternativa, con pena detentiva, o quando al medesimo possono essere ascritti fatti rilevanti sotto il profilo disciplinare che, per la loro gravità, siano incompatibili con l'esercizio delle funzioni, il Ministro della giustizia o il Procuratore generale presso la Corte di cassazione possano chiedere la sospensione cautelare dalle funzioni e dallo stipendio, e il collocamento fuori dal ruolo organico della magistratura, anche prima dell'inizio del procedimento disciplinar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la sezione disciplinare convochi il magistrato con un preavviso di almeno tre giorni e provveda dopo aver sentito l'interessato o dopo aver constatato la sua mancata presentazione. Il magistrato può farsi assistere da altro magistrato o da un avvocato anche nel corso del procedimento di sospensione cautelar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la sospensione possa essere revocata dalla sezione disciplinare in qualsiasi momento, anche d'ufficio;</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4) si applichino le disposizioni di cui alla lettera </w:t>
      </w: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numeri 3) e 4);</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 contro i provvedimenti in materia di sospensione di cui alle lettere </w:t>
      </w: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ed </w:t>
      </w: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 e contro le sentenze della sezione disciplinare, l'incolpato, il Ministro della giustizia e il Procuratore generale presso la Corte di cassazione possano proporre ricorso per cassazione, nei termini e con le forme previsti dal codice di procedura penale. Nei confronti dei provvedimenti in materia di sospensione di cui alle lettere </w:t>
      </w: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ed </w:t>
      </w: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 il ricorso non ha effetto sospensivo del provvedimento impugna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la Corte di cassazione decida a sezioni unite penali, entro sei mesi dalla data di proposizione del ricors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il magistrato sottoposto a procedimento penale e cautelarmente sospeso abbia diritto ad essere reintegrato a tutti gli effetti nella situazione anteriore qualora sia prosciolto con sentenza irrevocabile ovvero sia pronunciata nei suoi confronti sentenza di non luogo a procedere non più soggetta ad impugnazione. Se il posto prima occupato non e' vacante, ha diritto di scelta fra quelli disponibili, ed entro un anno può chiedere l'assegnazione ad ufficio analogo a quello originariamente ricoperto, con precedenza rispetto ad altri eventuali concorrent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la sospensione cautelare cessi di diritto quando diviene definitiva la pronuncia della sezione disciplinare che conclude il procedimen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se e' pronunciata sentenza di non luogo a procedere o se l'incolpato e' assolto o condannato ad una sanzione diversa dalla rimozione o dalla sospensione dalle funzioni per un tempo pari o superiore alla durata della sospensione cautelare eventualmente disposta, siano corrisposti gli arretrati dello stipendio e delle altre competenze non percepiti, detratte le somme già riscosse per assegno alimentar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n)</w:t>
      </w:r>
      <w:r>
        <w:rPr>
          <w:rFonts w:eastAsia="Times New Roman" w:cs="Tahoma" w:ascii="Calibri" w:hAnsi="Calibri"/>
          <w:color w:val="000000"/>
          <w:kern w:val="0"/>
          <w:lang w:eastAsia="it-IT"/>
        </w:rPr>
        <w:t> prevedere ch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in ogni tempo sia ammessa la revisione delle sentenze divenute irrevocabili, con le quali e' stata applicata una sanzione disciplinare, quand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1) i fatti posti a fondamento della sentenza risultano incompatibili con quelli accertati in una sentenza penale irrevocabile ovvero in una sentenza di non luogo a procedere non più soggetta ad impugnazion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2) sono sopravvenuti o si scoprono, dopo la decisione, nuovi elementi di prova, che, soli o uniti a quelli già esaminati nel procedimento disciplinare, dimostrano l'insussistenza dell'illeci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3) il giudizio di responsabilità e l'applicazione della relativa sanzione sono stati determinati da falsità ovvero da altro reato accertato con sentenza irrevocabi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gli elementi in base ai quali si chiede la revisione debbano, a pena di inammissibilità della domanda, essere tali da dimostrare che, se accertati, debba essere escluso l'addebito o debba essere applicata una sanzione diversa da quella inflitta se trattasi della rimozione, ovvero se dalla sanzione applicata e' conseguito il trasferimento d'uffici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la revisione possa essere chiesta dal magistrato al quale e' stata applicata la sanzione disciplinare o, in caso di morte o di sopravvenuta incapacità di questi, da un suo prossimo congiunto che vi abbia interesse anche soltanto mora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l'istanza di revisione sia proposta personalmente o per mezzo di procuratore speciale. Essa deve contenere, a pena di inammissibilità, l'indicazione specifica delle ragioni e dei mezzi di prova che la giustificano e deve essere presentata, unitamente ad eventuali atti e documenti, alla segreteria della sezione disciplinare del Consiglio superiore della magistratur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nei casi previsti dai numeri 1.1) e 1.3), all'istanza debba essere unita copia autentica della sentenza pena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la revisione possa essere chiesta anche dal Ministro della giustizia e dal Procuratore generale presso la Corte di cassazione, alle condizioni di cui ai numeri 1) e 2) e con le modalità di cui ai numeri 4) e 5);</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 la sezione disciplinare acquisisca gli atti del procedimento disciplinare e, sentiti il Ministro della giustizia, il Procuratore generale presso la Corte di cassazione, l'istante ed il suo difensore, dichiari inammissibile l'istanza di revisione se proposta fuori dai casi di cui al numero 2), o senza l'osservanza delle disposizioni di cui al numero 4) ovvero se risulta manifestamente infondata; altrimenti, disponga il procedersi al giudizio di revisione, al quale si applicano le norme stabilite per il procedimento disciplinar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8) contro la decisione che dichiara inammissibile l'istanza di revisione sia ammesso ricorso alle sezioni unite penali della Corte di cassazion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9) in caso di accoglimento dell'istanza di revisione la sezione disciplinare revochi la precedente decision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0) il magistrato assolto con decisione irrevocabile a seguito di giudizio di revisione abbia diritto alla integrale ricostruzione della carriera nonche' a percepire gli arretrati dello stipendio e delle altre competenze non percepiti, detratte le somme corrisposte per assegno alimentare, rivalutati in base alla variazione dell'indice ISTAT dei prezzi al consumo per le famiglie di operai e di impiegati.</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8. Nell'attuazione della delega di cui all'articolo 1, comma 1, lettera </w:t>
      </w: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il Governo si attiene ai seguenti principi e criteri direttiv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prevedere che semestralmente, a cura del Consiglio superiore della magistratura, sia reso noto l'elenco degli incarichi extragiudiziari il cui svolgimento e' stato autorizzato dal Consiglio stesso, indicando l'ente conferente, l'eventuale compenso percepito, la natura e la durata dell'incarico e il numero degli incarichi precedentemente assolti dal magistrato nell'ultimo trienni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prevedere che analoga pubblicità semestrale sia data, per i magistrati di rispettiva competenza, dal Consiglio di presidenza della giustizia amministrativa, dal Consiglio di presidenza della Corte dei conti, dal Consiglio della magistratura militare e dal Ministero della giustizia relativamente agli avvocati e procuratori dello Stat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prevedere che la pubblicità di cui alle lettere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e </w:t>
      </w: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sia realizzata mediante pubblicazione nei bollettini periodici dei rispettivi Consigli e Minister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9. Nell'esercizio della delega di cui all'articolo 1, comma 3, il Governo definisce la disciplina transitoria attenendosi ai seguenti principi e criteri direttiv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prevedere che, ai concorsi di cui alla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del comma 1 indetti fino al quinto anno successivo alla data di acquisto di efficacia del primo dei decreti legislativi emanati nell'esercizio della delega di cui all'articolo 1, comma 1,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siano ammessi anche coloro che hanno conseguito la laurea in giurisprudenza a seguito di corso universitario di durata non inferiore a quattro anni, essendosi iscritti al relativo corso di laurea anteriormente all'anno accademico 1998-1999;</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prevedere che il requisito della partecipazione al corso, previsto dalla lettera </w:t>
      </w: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numeri 1) e 3), dalla lettera </w:t>
      </w: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numero 17), dalla lettera</w:t>
      </w: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 numero 6), e dalla lettera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numeri 3.1), 3.2), 4.1), 4.2), 7.1), 7.2), 9.1) e 9.2) del comma 1, possa essere richiesto solo dopo l'entrata in funzione della Scuola superiore della magistratura, di cui al comma 2;</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prevedere che i magistrati in servizio alla data di acquisto di efficacia del primo dei decreti legislativi emanati nell'esercizio della delega di cui all'articolo 1, comma 1,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entro il termine di tre mesi dalla predetta data, possano richiedere il mutamento delle funzioni nello stesso grado da giudicanti a requirenti e viceversa; l'effettivo mutamento di funzioni, previa valutazione positiva da parte del Consiglio superiore della magistratura, si realizzerà nel limite dei posti vacanti individuati annualmente nei cinque anni successivi; che, ai fini del mutamento di funzioni, il Consiglio superiore della magistratura formerà la graduatoria dei magistrati richiedenti sulla base dell'eventuale anzianità di servizio nelle funzioni verso le quali si chiede il mutamento e, a parità o in assenza di anzianità, sulla base dell'anzianità di servizio; che la scelta nell'ambito dei posti vacanti avvenga secondo l'ordine di graduatoria e debba comunque riguardare un ufficio avente sede in un diverso circondario nell'ipotesi di esercizio di funzioni di primo grado e un ufficio avente sede in un diverso distretto, con esclusione di quello competente ai sensi dell'articolo 11 del codice di procedura penale, nell'ipotesi di esercizio di funzioni di secondo grado; che il rifiuto del magistrato richiedente ad operare la scelta secondo l'ordine di graduatoria comporti la rinuncia alla richiesta di mutamento nelle funzion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prevedere che le norme di cui ai numeri 3.1), 3.2), 4.1) e 4.2) della lettera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del comma 1 non si applichino ai magistrati che, alla data di acquisto di efficacia del primo dei decreti legislativi emanati nell'esercizio della delega di cui all'articolo 1, comma 1,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abbiano già compiuto, o compiano nei successivi ventiquattro mesi, tredici anni dalla data del decreto di nomina ad uditore giudiziari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prevedere che le norme di cui ai numeri 7.1), 7.2), 9.1) e 9.2) della lettera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del comma 1 non si applichino ai magistrati che, alla data di acquisto di efficacia del primo dei decreti legislativi emanati nell'esercizio della delega di cui all'articolo 1, comma 1,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abbiano già compiuto, o compiano nei successivi ventiquattro mesi, venti anni dalla data del decreto di nomina ad uditore giudiziari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prevedere che ai magistrati di cui alle lettere </w:t>
      </w: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ed </w:t>
      </w: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per un periodo di tempo non superiore a tre anni a decorrere dalla data di acquisto di efficacia del primo dei decreti legislativi emanati nell'esercizio della delega di cui all'articolo 1, comma 1,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e fatta salva la facoltà di partecipare ai concorsi, le assegnazioni per l'effettivo conferimento rispettivamente delle funzioni di appello giudicanti o requirenti e di quelle giudicanti o requirenti di legittimità siano disposte nell'ambito dei posti vacanti da attribuire a domanda previsti dal comma 1, lettera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numeri 3), 4), 7) e 9), e sul 40 per cento dei posti che dovessero rendersi vacanti a seguito dell'accoglimento delle domande di tramutamento presentate dai magistrati che già esercitano funzioni giudicanti o requirenti di secondo grado; che, decorso tale periodo, ai magistrati di cui alla lettera </w:t>
      </w: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fatta salva la facoltà di partecipare ai concorsi per titoli ed esami, le assegnazioni per l'effettivo conferimento delle funzioni giudicanti o requirenti di legittimità siano disposte, previo concorso per titoli ed a condizione che abbiano frequentato l'apposito corso di formazione alle funzioni giudicanti o requirenti di legittimità presso la Scuola superiore della magistratura di cui al comma 2, il cui giudizio finale e' valutato dal Consiglio superiore della magistratura, nell'ambito dei posti vacanti di cui al comma 1, lettera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numeri 7.1) e 9.1); prevedere che, ai fini del conferimento degli uffici semidirettivi e direttivi di cui al comma 1, lettera </w:t>
      </w: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numeri 7), 8), 9), 10), 11), 12), 13) e 14), fermo restando quanto previsto dal comma 1,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4), ultima parte, per i magistrati di cui alle lettere </w:t>
      </w:r>
      <w:r>
        <w:rPr>
          <w:rFonts w:eastAsia="Times New Roman" w:cs="Tahoma" w:ascii="Calibri" w:hAnsi="Calibri"/>
          <w:i/>
          <w:iCs/>
          <w:color w:val="000000"/>
          <w:kern w:val="0"/>
          <w:lang w:eastAsia="it-IT"/>
        </w:rPr>
        <w:t>d)</w:t>
      </w:r>
      <w:r>
        <w:rPr>
          <w:rFonts w:eastAsia="Times New Roman" w:cs="Tahoma" w:ascii="Calibri" w:hAnsi="Calibri"/>
          <w:color w:val="000000"/>
          <w:kern w:val="0"/>
          <w:lang w:eastAsia="it-IT"/>
        </w:rPr>
        <w:t> ed </w:t>
      </w: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il compimento di tredici anni di servizio dalla data del decreto di nomina ad uditore giudiziario equivalga al superamento del concorso per le funzioni di secondo grado; prevedere che, ai fini del conferimento degli uffici direttivi di cui al comma 1, lettera </w:t>
      </w: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numeri 15) e 16), fermo restando quanto previsto al comma 1,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4), ultima parte, per i magistrati di cui alla lettera </w:t>
      </w: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il compimento di venti anni di servizio dalla data del decreto di nomina ad uditore giudiziario equivalga al superamento del concorso per le funzioni di legittimità; prevedere che i magistrati di cui alla lettera </w:t>
      </w: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per un periodo di tempo non superiore a cinque anni e fermo restando quanto previsto al comma 1, lettera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numero 4), ultima parte, possano ottenere il conferimento degli incarichi direttivi di cui al comma 1, lettera </w:t>
      </w: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 numeri 1), 2), 3), 4) e 5), anche in assenza dei requisiti di esercizio delle funzioni giudicanti o requirenti di legittimità o delle funzioni direttive giudicanti o requirenti di legittimità o delle funzioni direttive superiori giudicanti di legittimità rispettivamente previsti nei predetti numer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prevedere, senza nuovi o maggiori oneri a carico del bilancio dello Stato, che i magistrati che, alla data di acquisto di efficacia del primo dei decreti legislativi emanati nell'esercizio della delega di cui all'articolo 1, comma 1,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esercitano funzioni direttive ovvero semidirettive requirenti mantengano le loro funzioni per un periodo massimo di quattro anni, decorso il quale, senza che abbiano ottenuto l'assegnazione ad altro incarico o ad altre funzioni, ne decadano restando assegnati con funzioni non direttive nello stesso ufficio, eventualmente anche in soprannumero da riassorbire alle successive vacanze, senza variazione dell'organico complessivo della magistratur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prevedere che, in deroga a quanto previsto dal comma 1, lettera </w:t>
      </w:r>
      <w:r>
        <w:rPr>
          <w:rFonts w:eastAsia="Times New Roman" w:cs="Tahoma" w:ascii="Calibri" w:hAnsi="Calibri"/>
          <w:i/>
          <w:iCs/>
          <w:color w:val="000000"/>
          <w:kern w:val="0"/>
          <w:lang w:eastAsia="it-IT"/>
        </w:rPr>
        <w:t>r)</w:t>
      </w:r>
      <w:r>
        <w:rPr>
          <w:rFonts w:eastAsia="Times New Roman" w:cs="Tahoma" w:ascii="Calibri" w:hAnsi="Calibri"/>
          <w:color w:val="000000"/>
          <w:kern w:val="0"/>
          <w:lang w:eastAsia="it-IT"/>
        </w:rPr>
        <w:t>, i magistrati che, alla data di acquisto di efficacia del primo dei decreti legislativi emanati nell'esercizio della delega di cui all'articolo 1, comma 1,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abbiano compiuto il periodo di dieci anni di permanenza nell'incarico nello stesso ufficio, possano permanervi, nei limiti stabiliti dalla normativa vigente e dai commi 27 e 28, fermo restando che, una volta ottenuto il passaggio ad altro incarico o il tramutamento eventualmente richiesto, si applicano le norme di cui al citato comma 1, lettera </w:t>
      </w:r>
      <w:r>
        <w:rPr>
          <w:rFonts w:eastAsia="Times New Roman" w:cs="Tahoma" w:ascii="Calibri" w:hAnsi="Calibri"/>
          <w:i/>
          <w:iCs/>
          <w:color w:val="000000"/>
          <w:kern w:val="0"/>
          <w:lang w:eastAsia="it-IT"/>
        </w:rPr>
        <w:t>r)</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 prevedere che ai posti soppressi ai sensi del comma 5, lettere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e </w:t>
      </w: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siano trattenuti i magistrati in servizio alla data di acquisto di efficacia delle disposizioni emanate in attuazione del comma 5 e che ad essi possano essere conferite dal Consiglio superiore della magistratura le funzioni di legittimità nei limiti dei posti disponibili ed in ordine di anzianità di servizio se in possesso dei seguenti requisit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necessaria idoneità precedentemente conseguit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svolgimento nei sei mesi antecedenti la predetta data delle funzioni di legittimità per aver concorso a formare i collegi nelle sezioni ovvero per aver svolto le funzioni di pubblico ministero in udienz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prevedere che ai posti soppressi ai sensi del comma 5, lettera </w:t>
      </w: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siano trattenuti, in via transitoria, i magistrati di appello in servizio alla data di acquisto di efficacia del primo dei decreti legislativi emanati nell'esercizio della delega di cui all'articolo 1, comma 1, lettera </w:t>
      </w:r>
      <w:r>
        <w:rPr>
          <w:rFonts w:eastAsia="Times New Roman" w:cs="Tahoma" w:ascii="Calibri" w:hAnsi="Calibri"/>
          <w:i/>
          <w:iCs/>
          <w:color w:val="000000"/>
          <w:kern w:val="0"/>
          <w:lang w:eastAsia="it-IT"/>
        </w:rPr>
        <w:t>e)</w:t>
      </w:r>
      <w:r>
        <w:rPr>
          <w:rFonts w:eastAsia="Times New Roman" w:cs="Tahoma" w:ascii="Calibri" w:hAnsi="Calibri"/>
          <w:color w:val="000000"/>
          <w:kern w:val="0"/>
          <w:lang w:eastAsia="it-IT"/>
        </w:rPr>
        <w:t>, per i quali non sia stato possibile il conferimento delle funzioni di legittimità ai sensi della lettera </w:t>
      </w: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 del presente comm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 prevedere per il ricollocamento in ruolo dei magistrati che risultino fuori ruolo alla data di acquisto di efficacia del primo dei decretì legislativi emanati nell' esercizio della delega di cui all'articolo 1, comma 1,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 che i magistrati in aspettativa per mandato elettorale vengano ricollocati in ruolo secondo quanto previsto dal comma 1, lettera </w:t>
      </w:r>
      <w:r>
        <w:rPr>
          <w:rFonts w:eastAsia="Times New Roman" w:cs="Tahoma" w:ascii="Calibri" w:hAnsi="Calibri"/>
          <w:i/>
          <w:iCs/>
          <w:color w:val="000000"/>
          <w:kern w:val="0"/>
          <w:lang w:eastAsia="it-IT"/>
        </w:rPr>
        <w:t>o)</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2) che i magistrati fuori ruolo che, all'atto del ricollocamento in ruolo, non abbiano compiuto tre anni di permanenza fuori ruolo vengano ricollocati in ruolo secondo quanto previsto dal comma 1, lettera </w:t>
      </w:r>
      <w:r>
        <w:rPr>
          <w:rFonts w:eastAsia="Times New Roman" w:cs="Tahoma" w:ascii="Calibri" w:hAnsi="Calibri"/>
          <w:i/>
          <w:iCs/>
          <w:color w:val="000000"/>
          <w:kern w:val="0"/>
          <w:lang w:eastAsia="it-IT"/>
        </w:rPr>
        <w:t>o)</w:t>
      </w:r>
      <w:r>
        <w:rPr>
          <w:rFonts w:eastAsia="Times New Roman" w:cs="Tahoma" w:ascii="Calibri" w:hAnsi="Calibri"/>
          <w:color w:val="000000"/>
          <w:kern w:val="0"/>
          <w:lang w:eastAsia="it-IT"/>
        </w:rPr>
        <w:t>, senza nuovi o maggiori oneri per il bilancio dello Sta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che i magistrati fuori ruolo che, all'atto del ricollocamento in ruolo, abbiano compiuto più di tre anni di permanenza fuori ruolo vengano ricollocati in ruolo secondo la disciplina in vigore alla data di entrata in vigore della presente legge, senza nuovi o maggiori oneri per il bilancio dello Sta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che resta fermo per il ricollocamento in ruolo dei magistrati fuori ruolo in quanto componenti elettivi del Consiglio superiore della magistratura quanto previsto dal secondo comma dell'articolo 30 del decreto del Presidente della Repubblica 16 settembre 1958, n. 916, e successive modificazion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n)</w:t>
      </w:r>
      <w:r>
        <w:rPr>
          <w:rFonts w:eastAsia="Times New Roman" w:cs="Tahoma" w:ascii="Calibri" w:hAnsi="Calibri"/>
          <w:color w:val="000000"/>
          <w:kern w:val="0"/>
          <w:lang w:eastAsia="it-IT"/>
        </w:rPr>
        <w:t> prevedere che alla data di acquisto di efficacia del primo dei decreti legislativi emanati nell'esercizio della delega di cui all'articolo 1, comma 1,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 ad eccezione di quanto previsto dal comma 1, lettera </w:t>
      </w: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 numeri 5) e 8), e lettera </w:t>
      </w:r>
      <w:r>
        <w:rPr>
          <w:rFonts w:eastAsia="Times New Roman" w:cs="Tahoma" w:ascii="Calibri" w:hAnsi="Calibri"/>
          <w:i/>
          <w:iCs/>
          <w:color w:val="000000"/>
          <w:kern w:val="0"/>
          <w:lang w:eastAsia="it-IT"/>
        </w:rPr>
        <w:t>o)</w:t>
      </w:r>
      <w:r>
        <w:rPr>
          <w:rFonts w:eastAsia="Times New Roman" w:cs="Tahoma" w:ascii="Calibri" w:hAnsi="Calibri"/>
          <w:color w:val="000000"/>
          <w:kern w:val="0"/>
          <w:lang w:eastAsia="it-IT"/>
        </w:rPr>
        <w:t>, e in via transitoria dalla lettera </w:t>
      </w: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 del presente comma, numeri 1), 2) e 3), non sia consentito il tramutamento di sede per concorso virtua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che la disposizione di cui al numero 1) non si applichi in caso di gravi e comprovate ragioni di salute o di sicurezz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che nel caso in cui venga disposto il tramutamento per le ragioni indicate al numero 2) non sia consentito il successivo tramutamento alla sede di provenienza prima che siano decorsi cinque anni.</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0. Il Governo e' delegato ad adottare, entro sei mesi dalla data di entrata in vigore della presente legge, un decreto legislativo volto a disciplinare il conferimento degli incarichi direttivi giudicanti e requirenti di legittimità nonche' degli incarichi direttivi giudicanti e requirenti di primo e di secondo grado nel periodo antecedente all'entrata in vigore delle norme di cui alla lettera </w:t>
      </w:r>
      <w:r>
        <w:rPr>
          <w:rFonts w:eastAsia="Times New Roman" w:cs="Tahoma" w:ascii="Calibri" w:hAnsi="Calibri"/>
          <w:i/>
          <w:iCs/>
          <w:color w:val="000000"/>
          <w:kern w:val="0"/>
          <w:lang w:eastAsia="it-IT"/>
        </w:rPr>
        <w:t>h)</w:t>
      </w:r>
      <w:r>
        <w:rPr>
          <w:rFonts w:eastAsia="Times New Roman" w:cs="Tahoma" w:ascii="Calibri" w:hAnsi="Calibri"/>
          <w:color w:val="000000"/>
          <w:kern w:val="0"/>
          <w:lang w:eastAsia="it-IT"/>
        </w:rPr>
        <w:t>, numero 17), e alla lettera </w:t>
      </w:r>
      <w:r>
        <w:rPr>
          <w:rFonts w:eastAsia="Times New Roman" w:cs="Tahoma" w:ascii="Calibri" w:hAnsi="Calibri"/>
          <w:i/>
          <w:iCs/>
          <w:color w:val="000000"/>
          <w:kern w:val="0"/>
          <w:lang w:eastAsia="it-IT"/>
        </w:rPr>
        <w:t>i)</w:t>
      </w:r>
      <w:r>
        <w:rPr>
          <w:rFonts w:eastAsia="Times New Roman" w:cs="Tahoma" w:ascii="Calibri" w:hAnsi="Calibri"/>
          <w:color w:val="000000"/>
          <w:kern w:val="0"/>
          <w:lang w:eastAsia="it-IT"/>
        </w:rPr>
        <w:t>, numero 6), del comma 1, con l'osservanza dei seguenti principi e criteri direttiv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prevedere che gli incarichi direttivi giudicanti e requirenti di legittimità non possano essere conferiti a magistrati che abbiano meno di due anni di servizio prima della data di ordinario collocamento a riposo, prevista all'articolo 5 del regio decreto legislativo 31 maggio 1946, n. 511, e che gli incarichi direttivi giudicanti e requirenti di primo grado e di secondo grado non possano essere conferiti a magistrati che abbiano meno di quattro anni di servizio prima della data di ordinario collocamento a riposo prevista all'articolo 5 del regio decreto legislativo 31 maggio 1946, n. 511;</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prevedere che detta disciplina sia adottata sulla base delle ordinarie vacanze di organico dei medesimi uffici direttivi e, comunque, entro il limite di spesa di euro 9.750.000 per l'anno 2005 e di euro 8.000.000 a decorrere dall'anno 2006.</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1. Ai fini dell'esercizio della delega di cui al comma 10 si applica la disposizione di cui al comma 4 dell'articolo 1.</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2. Il Governo e' delegato ad adottare, entro un anno dalla data di entrata in vigore della presente legge, uno o più decreti legislativi diretti ad attuare su base regionale il decentramento del Ministero della giustizia. Nell'attuazione della delega il Governo si attiene ai seguenti principi e criteri direttiv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istituzione di direzioni generali regionali o interregionali dell'organizzazione giudiziari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competenza delle direzioni regionali o interregionali per le aree funzionali riguardanti il personale e la formazione, i sistemi informativi automatizzati, le risorse materiali, i beni e i servizi, le statistich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riserva all'amministrazione centra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 del servizio del casellario giudiziario centra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 dell'emanazione di circolari generali e della risoluzione di quesiti in materia di servizi giudiziar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 della determinazione del contingente di personale amministrativo da destinare alle singole regioni, nel quadro delle dotazioni organiche esistent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 dei bandi di concorso da espletarsi a livello nazional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5) dei provvedimenti di nomina e di prima assegnazione, salvo che per i concorsi regional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6) del trasferimento del personale amministrativo tra le diverse regioni e dei trasferimenti da e per altre amministrazio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7) dei passaggi di profili professionali, delle risoluzioni del rapporto di impiego e delle riammissio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8) dei provvedimenti in materia retributiva e pensionistic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9) dei provvedimenti disciplinari superiori all' ammonimento e alla censur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0) dei compiti di programmazione, indirizzo, coordinamento e controllo degli uffici periferic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3. Per gli oneri di cui al comma 12 relativi alla locazione degli immobili, all'acquisizione in locazione finanziaria di attrezzature e impiantistica e alle spese di gestione, e' autorizzata la spesa massima di curo 2.640.000 per l'anno 2005 e di euro 5.280.000 a decorrere dall'anno 2006, cui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a giustizia.</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14, Per gli oneri di cui al comma 12 relativi al personale, valutati in euro 3.556.928 per l'anno 2005 e in euro 7.113.856 a decorrere dall'anno 2006,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a giustizia. Il Ministro dell'economia e delle finanze provvede al monitoraggio dell'attuazione del presente comma, anche ai fini dell'applicazione dell'articolo 11-</w:t>
      </w:r>
      <w:r>
        <w:rPr>
          <w:rFonts w:eastAsia="Times New Roman" w:cs="Tahoma" w:ascii="Calibri" w:hAnsi="Calibri"/>
          <w:i/>
          <w:iCs/>
          <w:color w:val="000000"/>
          <w:kern w:val="0"/>
          <w:lang w:eastAsia="it-IT"/>
        </w:rPr>
        <w:t>ter</w:t>
      </w:r>
      <w:r>
        <w:rPr>
          <w:rFonts w:eastAsia="Times New Roman" w:cs="Tahoma" w:ascii="Calibri" w:hAnsi="Calibri"/>
          <w:color w:val="000000"/>
          <w:kern w:val="0"/>
          <w:lang w:eastAsia="it-IT"/>
        </w:rPr>
        <w:t>, comma 7, della legge 5 agosto 1978, n. 468, e successive modificazioni, e trasmette alle Camere, corredati da apposite relazioni, gli eventuali decreti emanati ai sensi dell'articolo 7, secondo comma, n. 2), della legge n. 468 del 1978.</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5. In ogni caso, le disposizioni attuative della delega di cui al comma 12 non possono avere efficacia prima della data del 1° luglio 2005.</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6. Ai fini dell'esercizio della delega di cui al comma 12 si applicano, in quanto compatibili, le disposizioni di cui ai commi 2, 3, 4 e 6 dell'articolo 1.</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7. Il Governo e' delegato ad adottare, entro un anno dalla data di entrata in vigore della presente legge, un decreto legislativo per la modifica della disciplina dell'articolo 10 della legge 13 aprile 1988, n. 117, e dell'articolo 9 della legge 27 aprile 1982, n. 186, con l'osservanza dei seguenti principi e criteri direttiv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prevedere che i componenti elettivi del Consiglio di presidenza della Corte dei conti durino in carica quattro ann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prevedere che i componenti elettivi di cui alla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non siano eleggibili per i successivi otto ann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prevedere che per l'elezione dei magistrati componenti elettivi del Consiglio di presidenza della giustizia amministrativa ciascun elettore abbia la facoltà di votare per un solo componente titolare e un solo componente supplent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8. Ai fini dell'esercizio della delega di cui al comma 17 si applicano, in quanto compatibili, le disposizioni di cui ai commi 2, 3, 4 e 6 dell'articolo 1.</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19. Il Governo e' delegato ad adottare, entro quattro anni dalla data di acquisto di efficacia dell'ultimo dei decreti legislativi emanati nell'esercizio della delega di cui al comma 1 dell'articolo 1, un decreto legislativo contenente il testo unico delle disposizioni legislative in materia di ordinamento giudiziario nel quale riunire e coordinare fra loro le disposizioni della presente legge e quelle contenute nei predetti decreti legislativi con tutte le altre disposizioni legislative vigenti al riguardo, apportandovi esclusivamente le modifiche a tal fine necessari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0. Per l'emanazione del decreto legislativo di cui al comma 19 si applicano le disposizioni del comma 4 dell'articolo 1.</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1. Il Governo provvede ad adottare, entro un anno dalla data di entrata in vigore del testo unico di cui al comma 19, ai sensi dell'articolo 17, comma 1, della legge 23 agosto 1988, n. 400, un testo unico delle disposizioni regolamentari in materia di ordinamento giudiziario.</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22. Il trasferimento a domanda di cui all'articolo 17 della legge 28 luglio 1999, n. 266, e successive modificazioni, e di cui al comma 5 dell'articolo 1 della legge 10 marzo 1987, n. 100, e successive modificazioni, si applica anche ai magistrati ordinari compatibilmente con quanto previsto dal comma 6, lettera </w:t>
      </w:r>
      <w:r>
        <w:rPr>
          <w:rFonts w:eastAsia="Times New Roman" w:cs="Tahoma" w:ascii="Calibri" w:hAnsi="Calibri"/>
          <w:i/>
          <w:iCs/>
          <w:color w:val="000000"/>
          <w:kern w:val="0"/>
          <w:lang w:eastAsia="it-IT"/>
        </w:rPr>
        <w:t>p)</w:t>
      </w:r>
      <w:r>
        <w:rPr>
          <w:rFonts w:eastAsia="Times New Roman" w:cs="Tahoma" w:ascii="Calibri" w:hAnsi="Calibri"/>
          <w:color w:val="000000"/>
          <w:kern w:val="0"/>
          <w:lang w:eastAsia="it-IT"/>
        </w:rPr>
        <w:t>, con trasferimento degli stessi nella sede di servizio dell'appartenente alle categorie di cui al citato articolo 17 della legge 28 luglio 1999, n. 266, o, in mancanza, nella sede più vicina e assegnazione a funzioni identiche a quelle da ultimo svolte nella sede di provenienza.</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3. Le disposizioni di cui al comma 22 continuano ad applicarsi anche successivamente alla data di acquisto di efficacia delle disposizioni emanate in attuazione del comma 1.</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4. Le disposizioni di cui al comma 22 si applicano anche se, alla data della loro entrata in vigore ovvero successivamente alla data del matrimonio, il magistrato, esclusivamente in ragione dell'obbligo di residenza nella sede di servizio, non e' residente nello stesso luogo del coniuge ovvero non e' con il medesimo stabilmente convivent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5. Il trasferimento effettuato ai sensi dei commi 22 e 24 non dà luogo alla corresponsione di indennità di trasferimen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6. Dalle disposizioni di cui ai commi 22 e 24 non devono derivare nuovi o maggiori oneri per il bilancio dello Stato.</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27. All'articolo 7-</w:t>
      </w:r>
      <w:r>
        <w:rPr>
          <w:rFonts w:eastAsia="Times New Roman" w:cs="Tahoma" w:ascii="Calibri" w:hAnsi="Calibri"/>
          <w:i/>
          <w:iCs/>
          <w:color w:val="000000"/>
          <w:kern w:val="0"/>
          <w:lang w:eastAsia="it-IT"/>
        </w:rPr>
        <w:t>bis</w:t>
      </w:r>
      <w:r>
        <w:rPr>
          <w:rFonts w:eastAsia="Times New Roman" w:cs="Tahoma" w:ascii="Calibri" w:hAnsi="Calibri"/>
          <w:color w:val="000000"/>
          <w:kern w:val="0"/>
          <w:lang w:eastAsia="it-IT"/>
        </w:rPr>
        <w:t>, comma 2-</w:t>
      </w:r>
      <w:r>
        <w:rPr>
          <w:rFonts w:eastAsia="Times New Roman" w:cs="Tahoma" w:ascii="Calibri" w:hAnsi="Calibri"/>
          <w:i/>
          <w:iCs/>
          <w:color w:val="000000"/>
          <w:kern w:val="0"/>
          <w:lang w:eastAsia="it-IT"/>
        </w:rPr>
        <w:t>ter</w:t>
      </w:r>
      <w:r>
        <w:rPr>
          <w:rFonts w:eastAsia="Times New Roman" w:cs="Tahoma" w:ascii="Calibri" w:hAnsi="Calibri"/>
          <w:color w:val="000000"/>
          <w:kern w:val="0"/>
          <w:lang w:eastAsia="it-IT"/>
        </w:rPr>
        <w:t>, primo periodo, dell'ordinamento giudiziario di cui al regio decreto 30 gennaio 1941, n. 12, introdotto dall'articolo 57, comma 1, della legge 16 dicembre 1999, n. 479, le parole: "sei anni" sono sostituite dalle seguenti: "dieci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8. All'articolo 57, comma 3, della legge 16 dicembre 1999, n. 479, e successive modificazioni, le parole: "sei anni" sono sostituite dalle seguenti: "dieci ann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29. All'ordinamento giudiziario di cui al regio decreto 30 gennaio 1941, n. 12, sono apportate le seguenti modificazioni:</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l'articolo 86 e' sostituito dal seguent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Art. 86. </w:t>
      </w:r>
      <w:r>
        <w:rPr>
          <w:rFonts w:eastAsia="Times New Roman" w:cs="Tahoma" w:ascii="Calibri" w:hAnsi="Calibri"/>
          <w:i/>
          <w:iCs/>
          <w:color w:val="000000"/>
          <w:kern w:val="0"/>
          <w:lang w:eastAsia="it-IT"/>
        </w:rPr>
        <w:t>(Relazioni sull'amministrazione della giustizia)</w:t>
      </w:r>
      <w:r>
        <w:rPr>
          <w:rFonts w:eastAsia="Times New Roman" w:cs="Tahoma" w:ascii="Calibri" w:hAnsi="Calibri"/>
          <w:color w:val="000000"/>
          <w:kern w:val="0"/>
          <w:lang w:eastAsia="it-IT"/>
        </w:rPr>
        <w:t>. - </w:t>
      </w:r>
      <w:r>
        <w:rPr>
          <w:rFonts w:eastAsia="Times New Roman" w:cs="Tahoma" w:ascii="Calibri" w:hAnsi="Calibri"/>
          <w:i/>
          <w:iCs/>
          <w:color w:val="000000"/>
          <w:kern w:val="0"/>
          <w:lang w:eastAsia="it-IT"/>
        </w:rPr>
        <w:t>1</w:t>
      </w:r>
      <w:r>
        <w:rPr>
          <w:rFonts w:eastAsia="Times New Roman" w:cs="Tahoma" w:ascii="Calibri" w:hAnsi="Calibri"/>
          <w:color w:val="000000"/>
          <w:kern w:val="0"/>
          <w:lang w:eastAsia="it-IT"/>
        </w:rPr>
        <w:t>. Entro il ventesimo giorno dalla data di inizio di ciascun anno giudiziario, il Ministro della giustizia rende comunicazioni alle Camere sull'amministrazione della giustizia nel precedente anno nonche' sugli interventi da adottare ai sensi dell'articolo 110 della Costituzione e sugli orientamenti e i programmi legislativi del Governo in materia di giustizia per l'anno in corso. Entro i successivi dieci giorni, sono convocate le assemblee generali della Corte di cassazione e delle corti di appello, che si riuniscono, in forma pubblica e solenne, con la partecipazione del Procuratore generale presso la Corte di cassazione, dei procuratori generali presso le corti di appello e dei rappresentanti dell'avvocatura, per ascoltare la relazione sull'amministrazione della giustizia da parte del primo Presidente della Corte di cassazione e dei presidenti di corte di appello. Possono intervenire i rappresentanti degli organi istituzionali, il Procuratore generale e i rappresentanti dell'avvocatur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l'articolo 89 e' abrogato;</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c)</w:t>
      </w:r>
      <w:r>
        <w:rPr>
          <w:rFonts w:eastAsia="Times New Roman" w:cs="Tahoma" w:ascii="Calibri" w:hAnsi="Calibri"/>
          <w:color w:val="000000"/>
          <w:kern w:val="0"/>
          <w:lang w:eastAsia="it-IT"/>
        </w:rPr>
        <w:t> il comma 2 dell'articolo 76-</w:t>
      </w:r>
      <w:r>
        <w:rPr>
          <w:rFonts w:eastAsia="Times New Roman" w:cs="Tahoma" w:ascii="Calibri" w:hAnsi="Calibri"/>
          <w:i/>
          <w:iCs/>
          <w:color w:val="000000"/>
          <w:kern w:val="0"/>
          <w:lang w:eastAsia="it-IT"/>
        </w:rPr>
        <w:t>ter</w:t>
      </w:r>
      <w:r>
        <w:rPr>
          <w:rFonts w:eastAsia="Times New Roman" w:cs="Tahoma" w:ascii="Calibri" w:hAnsi="Calibri"/>
          <w:color w:val="000000"/>
          <w:kern w:val="0"/>
          <w:lang w:eastAsia="it-IT"/>
        </w:rPr>
        <w:t> e' abrogato.</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0. Nella provincia autonoma di Bolzano restano ferme le disposizioni dello statuto speciale e delle relative norme di attuazione, in particolare il titolo III del decreto del Presidente della Repubblica 26 luglio 1976, n. 752.</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1. Ai magistrati in servizio presso gli uffici aventi sede nella provincia autonoma di Balzano, assunti in esito a concorsi speciali ai sensi degli articoli 33 e seguenti del decreto del Presidente della Repubblica 26 luglio 1976, n. 752, e successive modificazioni, si applicano le disposizioni contenenti le previsioni sulla temporaneità degli incarichi direttivi e semidirettivi, nonche' sulla durata massima dello svolgimento di un identico incarico presso il medesimo ufficio, in quanto compatibili con le finalità dello statuto di autonomia e delle relative norme di attuazione, anche tenendo conto delle esigenze di funzionamento degli uffici giudiziari di Bolzano. I predetti magistrati possono comunque concorrere per il conferimento di altri incarichi direttivi e semidirettivi, di uguale o superiore grado, nonche' mutare dalla funzione giudicante a requirente, e viceversa, in sedi e uffici giudiziari posti nel circondario di Bolzano alle condizioni previste dal comma 1, lettera </w:t>
      </w: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 numeri da 1) a 6).</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2. Alle funzioni, giudicanti e requirenti, di secondo grado, presso la sezione distaccata di Bolzano della corte d'appello di Trento, nonche' alle funzioni direttive e semidirettive, di primo e secondo grado, giudicanti e requirenti, presso gli uffici giudiziari della provincia autonoma di Bolzano, si accede mediante apposito concorso riservato ai magistrati provenienti dal concorso speciale di cui all'articolo 35 del decreto del Presidente della Repubblica 26 luglio 1976, n. 752.</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3. Nella tabella A allegata al decreto legislativo 19 febbraio 1998, n. 51, alla voce relativa alla corte di appello di Trento - sezione distaccata di Bolzano/Bozen - tribunale di Bolzano/Bozen:</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nel paragrafo relativo al tribunale di Bolzano, le parole: "Lauregno/Laurein" e "Proves/Proveis" sono soppress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nel paragrafo relativo alla sezione di Merano, sono inserite le parole: "Lauregno/ Laurein" e " Proves/Proveis".</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4. Dopo l'articolo 1 del decreto legislativo 21 aprile 1993, n. 133, e' inserito il seguente:</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Art. 1-</w:t>
      </w:r>
      <w:r>
        <w:rPr>
          <w:rFonts w:eastAsia="Times New Roman" w:cs="Tahoma" w:ascii="Calibri" w:hAnsi="Calibri"/>
          <w:i/>
          <w:iCs/>
          <w:color w:val="000000"/>
          <w:kern w:val="0"/>
          <w:lang w:eastAsia="it-IT"/>
        </w:rPr>
        <w:t>bis</w:t>
      </w:r>
      <w:r>
        <w:rPr>
          <w:rFonts w:eastAsia="Times New Roman" w:cs="Tahoma" w:ascii="Calibri" w:hAnsi="Calibri"/>
          <w:color w:val="000000"/>
          <w:kern w:val="0"/>
          <w:lang w:eastAsia="it-IT"/>
        </w:rPr>
        <w:t>. - 1. E' istituita in Bolzano una sezione distaccata della corte d'assise di appello di Trento, con giurisdizione sul territorio compreso nella circoscrizione del tribunale di Bolzano".</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5. Per le finalità di cui al comma 1, lettera </w:t>
      </w:r>
      <w:r>
        <w:rPr>
          <w:rFonts w:eastAsia="Times New Roman" w:cs="Tahoma" w:ascii="Calibri" w:hAnsi="Calibri"/>
          <w:i/>
          <w:iCs/>
          <w:color w:val="000000"/>
          <w:kern w:val="0"/>
          <w:lang w:eastAsia="it-IT"/>
        </w:rPr>
        <w:t>q)</w:t>
      </w:r>
      <w:r>
        <w:rPr>
          <w:rFonts w:eastAsia="Times New Roman" w:cs="Tahoma" w:ascii="Calibri" w:hAnsi="Calibri"/>
          <w:color w:val="000000"/>
          <w:kern w:val="0"/>
          <w:lang w:eastAsia="it-IT"/>
        </w:rPr>
        <w:t>, numeri 2) e 3), la spesa prevista e' determinata in euro 1.231.449 per l'anno 2005 ed euro 2.462.899 a decorrere dall'anno 2006; per l'istituzione e il funzionamento delle commissioni di concorso di cui al comma 1, lettera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numeri 5), 6), 8) e 10), nonche' lettera </w:t>
      </w: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 numeri 9) e 10), e' autorizzata la spesa massima di euro 323.475 per l'anno 2005 ed euro 646.950 a decorrere dall'anno 2006.</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6. Per le finalità di cui al comma 1, lettera </w:t>
      </w:r>
      <w:r>
        <w:rPr>
          <w:rFonts w:eastAsia="Times New Roman" w:cs="Tahoma" w:ascii="Calibri" w:hAnsi="Calibri"/>
          <w:i/>
          <w:iCs/>
          <w:color w:val="000000"/>
          <w:kern w:val="0"/>
          <w:lang w:eastAsia="it-IT"/>
        </w:rPr>
        <w:t>t)</w:t>
      </w:r>
      <w:r>
        <w:rPr>
          <w:rFonts w:eastAsia="Times New Roman" w:cs="Tahoma" w:ascii="Calibri" w:hAnsi="Calibri"/>
          <w:color w:val="000000"/>
          <w:kern w:val="0"/>
          <w:lang w:eastAsia="it-IT"/>
        </w:rPr>
        <w:t>, e' autorizzata la spesa massima di euro 1.500.794 per l'anno 2005 e di euro 2.001.058 a decorrere dall'anno 2006, di cui euro 1.452.794 per l'anno 2005 ed euro 1.937.058 a decorrere dall'anno 2006 per il trattamento economico del personale di cui al comma 1, lettera </w:t>
      </w:r>
      <w:r>
        <w:rPr>
          <w:rFonts w:eastAsia="Times New Roman" w:cs="Tahoma" w:ascii="Calibri" w:hAnsi="Calibri"/>
          <w:i/>
          <w:iCs/>
          <w:color w:val="000000"/>
          <w:kern w:val="0"/>
          <w:lang w:eastAsia="it-IT"/>
        </w:rPr>
        <w:t>t)</w:t>
      </w:r>
      <w:r>
        <w:rPr>
          <w:rFonts w:eastAsia="Times New Roman" w:cs="Tahoma" w:ascii="Calibri" w:hAnsi="Calibri"/>
          <w:color w:val="000000"/>
          <w:kern w:val="0"/>
          <w:lang w:eastAsia="it-IT"/>
        </w:rPr>
        <w:t>, numero 2.1), nonche' euro 48.000 per l'anno 2005 ed euro 64.000 a decorrere dall'anno 2006 per gli oneri connessi alle spese di allestimento delle strutture di cui al comma 1, lettera</w:t>
      </w:r>
      <w:r>
        <w:rPr>
          <w:rFonts w:eastAsia="Times New Roman" w:cs="Tahoma" w:ascii="Calibri" w:hAnsi="Calibri"/>
          <w:i/>
          <w:iCs/>
          <w:color w:val="000000"/>
          <w:kern w:val="0"/>
          <w:lang w:eastAsia="it-IT"/>
        </w:rPr>
        <w:t>t)</w:t>
      </w:r>
      <w:r>
        <w:rPr>
          <w:rFonts w:eastAsia="Times New Roman" w:cs="Tahoma" w:ascii="Calibri" w:hAnsi="Calibri"/>
          <w:color w:val="000000"/>
          <w:kern w:val="0"/>
          <w:lang w:eastAsia="it-IT"/>
        </w:rPr>
        <w:t>, numero 2.2). Agli oneri derivanti dal presente comma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a giustizia.</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7. Per l'istituzione e il funzionamento della Scuola superiore della magistratura, di cui al comma 2,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e' autorizzata la spesa massima di euro 6.946.950 per l'anno 2005 ed euro 13.893.900 a decorrere dall'anno 2006, di cui euro 858.000 per l'anno 2005 ed euro 1.716.000 a decorrere dall'anno 2006 per i beni da acquisire in locazione finanziaria, euro 1.866.750 per l'anno 2005 ed euro 3.733.500 a decorrere dall'anno 2006 per le spese di funzionamento, euro 1.400.000 per l'anno 2005 ed euro 2.800.000 a decorrere dall'anno 2006 per il trattamento economico del personale docente, euro 2.700.000 per l'anno 2005 ed euro 5.400.000 a decorrere dall'anno 2006 per le spese dei partecipanti ai corsi di aggiornamento professionale, euro 56.200 per l'anno 2005 ed euro 112.400 a decorrere dall'anno 2006 per gli oneri connessi al funzionamento del comitato direttivo di cui al comma 2, lettera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euro 66.000 per l'anno 2005 ed euro 132.000 a decorrere dall'anno 2006 per gli oneri connessi al funzionamento dei comitati di gestione di cui al comma 2, lettera </w:t>
      </w: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38. Per le finalità di cui al comma 3, la spesa prevista e' determinata in euro 303.931 per l'anno 2005 ed euro 607.862 a decorrere dall'anno 2006, di cui euro 8.522 per l'anno 2005 ed euro 17.044 a decorrere dall'anno 2006 per gli oneri connessi al comma 3, lettera </w:t>
      </w: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ed euro 295.409 per l'anno 2005 ed euro 590.818 a decorrere dall'anno 2006 per gli oneri connessi al comma 3, lettere </w:t>
      </w:r>
      <w:r>
        <w:rPr>
          <w:rFonts w:eastAsia="Times New Roman" w:cs="Tahoma" w:ascii="Calibri" w:hAnsi="Calibri"/>
          <w:i/>
          <w:iCs/>
          <w:color w:val="000000"/>
          <w:kern w:val="0"/>
          <w:lang w:eastAsia="it-IT"/>
        </w:rPr>
        <w:t>f)</w:t>
      </w:r>
      <w:r>
        <w:rPr>
          <w:rFonts w:eastAsia="Times New Roman" w:cs="Tahoma" w:ascii="Calibri" w:hAnsi="Calibri"/>
          <w:color w:val="000000"/>
          <w:kern w:val="0"/>
          <w:lang w:eastAsia="it-IT"/>
        </w:rPr>
        <w:t> e </w:t>
      </w:r>
      <w:r>
        <w:rPr>
          <w:rFonts w:eastAsia="Times New Roman" w:cs="Tahoma" w:ascii="Calibri" w:hAnsi="Calibri"/>
          <w:i/>
          <w:iCs/>
          <w:color w:val="000000"/>
          <w:kern w:val="0"/>
          <w:lang w:eastAsia="it-IT"/>
        </w:rPr>
        <w:t>g)</w:t>
      </w:r>
      <w:r>
        <w:rPr>
          <w:rFonts w:eastAsia="Times New Roman" w:cs="Tahoma" w:ascii="Calibri" w:hAnsi="Calibri"/>
          <w:color w:val="000000"/>
          <w:kern w:val="0"/>
          <w:lang w:eastAsia="it-IT"/>
        </w:rPr>
        <w:t>.</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39. Per le finalità di cui al comma 5, la spesa prevista e' determinata in euro 629.000 per l'anno 2005 ed euro 1.258.000 a decorrere dall'anno 2006.</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0. Per le finalità di cui al comma 10 e' autorizzata la spesa di euro 9.750.000 per l'anno 2005 e di euro 8.000.000 a decorrere dall'anno 2006. Agli oneri derivanti dal presente comma si provvede mediante corrispondente riduzione dello stanziamento iscritto, ai fini del bilancio triennale 2005-2007, nell'ambito dell'unità previsionale di parte corrente "Fondo speciale" dello stato di previsione del Ministero dell'economia e delle finanze per l'anno 2005, allo scopo parzialmente utilizzando, quanto a euro 9.750.000 per l'anno 2005, l'accantonamento relativo al Ministero della giustizia, e quanto a euro 8.000.000 a decorrere dall'anno 2006, l'accantonamento relativo al Ministero del lavoro e delle politiche sociali.</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1. Agli oneri indicati nei commi 35, 37, 38 e 39, pari a euro 9.434.805 per l'anno 2005 ed euro 18.869.611 a decorrere dall'anno 2006, si provvede:</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a)</w:t>
      </w:r>
      <w:r>
        <w:rPr>
          <w:rFonts w:eastAsia="Times New Roman" w:cs="Tahoma" w:ascii="Calibri" w:hAnsi="Calibri"/>
          <w:color w:val="000000"/>
          <w:kern w:val="0"/>
          <w:lang w:eastAsia="it-IT"/>
        </w:rPr>
        <w:t> quanto a euro 9.041.700 per l'anno 2005 ed euro 18.083.401 a decorrere dall'anno 2006, mediante corrispondente riduzione dello stanziamento iscritto, ai fini del bilancio triennale 2005-2007, nell' ambito dell'unità previsionale di base di parte corrente "Fondo speciale" dello stato di previsione del Ministero dell'economia e delle finanze per l'anno 2005, allo scopo parzialmente utilizzando l'accantonamento relativo al Ministero della giustizia;</w:t>
      </w:r>
    </w:p>
    <w:p>
      <w:pPr>
        <w:pStyle w:val="Normal"/>
        <w:shd w:fill="FFFFFF" w:val="clear"/>
        <w:spacing w:lineRule="auto" w:line="240" w:before="75" w:after="180"/>
        <w:ind w:firstLine="240"/>
        <w:jc w:val="both"/>
        <w:rPr/>
      </w:pPr>
      <w:r>
        <w:rPr>
          <w:rFonts w:eastAsia="Times New Roman" w:cs="Tahoma" w:ascii="Calibri" w:hAnsi="Calibri"/>
          <w:i/>
          <w:iCs/>
          <w:color w:val="000000"/>
          <w:kern w:val="0"/>
          <w:lang w:eastAsia="it-IT"/>
        </w:rPr>
        <w:t>b)</w:t>
      </w:r>
      <w:r>
        <w:rPr>
          <w:rFonts w:eastAsia="Times New Roman" w:cs="Tahoma" w:ascii="Calibri" w:hAnsi="Calibri"/>
          <w:color w:val="000000"/>
          <w:kern w:val="0"/>
          <w:lang w:eastAsia="it-IT"/>
        </w:rPr>
        <w:t> quanto a euro 393.105 per l'anno 2005 ed euro 786.210 a decorrere dall'anno 2006, mediante corrispondente riduzione dell'autorizzazione di spesa di cui al decreto legislativo 30 luglio 1999, n. 303, come rideterminata dalla tabella C allegata alla legge 30 dicembre 2004, n. 311.</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42. Il Ministro dell'economia e delle finanze provvede al monitoraggio dell'attuazione dei commi 1, 2, 3 e 5, anche ai fini dell'applicazione dell'articolo 11-</w:t>
      </w:r>
      <w:r>
        <w:rPr>
          <w:rFonts w:eastAsia="Times New Roman" w:cs="Tahoma" w:ascii="Calibri" w:hAnsi="Calibri"/>
          <w:i/>
          <w:iCs/>
          <w:color w:val="000000"/>
          <w:kern w:val="0"/>
          <w:lang w:eastAsia="it-IT"/>
        </w:rPr>
        <w:t>ter</w:t>
      </w:r>
      <w:r>
        <w:rPr>
          <w:rFonts w:eastAsia="Times New Roman" w:cs="Tahoma" w:ascii="Calibri" w:hAnsi="Calibri"/>
          <w:color w:val="000000"/>
          <w:kern w:val="0"/>
          <w:lang w:eastAsia="it-IT"/>
        </w:rPr>
        <w:t>, comma 7, della legge 5 agosto 1978, n. 468, e successive modificazioni, e trasmette alle Camere, corredati da apposite relazioni, gli eventuali decreti emanati ai sensi dell'articolo 7, secondo comma, n. 2), della legge n. 468 del 1978.</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3. Il Ministro dell'economia e delle finanze e' autorizzato ad apportare, con propri decreti, le occorrenti variazioni di bilancio.</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44. In ogni caso, le disposizioni attuative dei principi e dei criteri direttivi di cui ai commi 1, lettere </w:t>
      </w:r>
      <w:r>
        <w:rPr>
          <w:rFonts w:eastAsia="Times New Roman" w:cs="Tahoma" w:ascii="Calibri" w:hAnsi="Calibri"/>
          <w:i/>
          <w:iCs/>
          <w:color w:val="000000"/>
          <w:kern w:val="0"/>
          <w:lang w:eastAsia="it-IT"/>
        </w:rPr>
        <w:t>l)</w:t>
      </w:r>
      <w:r>
        <w:rPr>
          <w:rFonts w:eastAsia="Times New Roman" w:cs="Tahoma" w:ascii="Calibri" w:hAnsi="Calibri"/>
          <w:color w:val="000000"/>
          <w:kern w:val="0"/>
          <w:lang w:eastAsia="it-IT"/>
        </w:rPr>
        <w:t>, </w:t>
      </w:r>
      <w:r>
        <w:rPr>
          <w:rFonts w:eastAsia="Times New Roman" w:cs="Tahoma" w:ascii="Calibri" w:hAnsi="Calibri"/>
          <w:i/>
          <w:iCs/>
          <w:color w:val="000000"/>
          <w:kern w:val="0"/>
          <w:lang w:eastAsia="it-IT"/>
        </w:rPr>
        <w:t>m)</w:t>
      </w:r>
      <w:r>
        <w:rPr>
          <w:rFonts w:eastAsia="Times New Roman" w:cs="Tahoma" w:ascii="Calibri" w:hAnsi="Calibri"/>
          <w:color w:val="000000"/>
          <w:kern w:val="0"/>
          <w:lang w:eastAsia="it-IT"/>
        </w:rPr>
        <w:t> e </w:t>
      </w:r>
      <w:r>
        <w:rPr>
          <w:rFonts w:eastAsia="Times New Roman" w:cs="Tahoma" w:ascii="Calibri" w:hAnsi="Calibri"/>
          <w:i/>
          <w:iCs/>
          <w:color w:val="000000"/>
          <w:kern w:val="0"/>
          <w:lang w:eastAsia="it-IT"/>
        </w:rPr>
        <w:t>q)</w:t>
      </w:r>
      <w:r>
        <w:rPr>
          <w:rFonts w:eastAsia="Times New Roman" w:cs="Tahoma" w:ascii="Calibri" w:hAnsi="Calibri"/>
          <w:color w:val="000000"/>
          <w:kern w:val="0"/>
          <w:lang w:eastAsia="it-IT"/>
        </w:rPr>
        <w:t>, 2, 3 e 5 non possono avere efficacia prima della data del 1° luglio 2005.</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5. Nelle more dell'attuazione della delega prevista dal comma 10, non possono essere conferiti incarichi direttivi giudicanti e requirenti di legittimità a magistrati che abbiano meno di due anni di servizio prima della data di ordinario collocamento a riposo prevista dall'articolo 5 del regio decreto legislativo 31 maggio 1946, n. 511, e non possono essere conferiti incarichi direttivi giudicanti e requirenti di primo grado e di secondo grado a magistrati che abbiano meno di quattro anni di servizio prima della data di ordinario collocamento a riposo prevista dal citato articolo 5 del regio decreto legislativo n. 511 del 1946. Tale disposizione si applica anche alle procedure per il conferimento degli incarichi direttivi in corso alla data di entrata in vigore della presente legge.</w:t>
      </w:r>
    </w:p>
    <w:p>
      <w:pPr>
        <w:pStyle w:val="Normal"/>
        <w:shd w:fill="FFFFFF" w:val="clear"/>
        <w:spacing w:lineRule="auto" w:line="240" w:before="75" w:after="180"/>
        <w:ind w:firstLine="240"/>
        <w:jc w:val="both"/>
        <w:rPr>
          <w:rFonts w:ascii="Calibri" w:hAnsi="Calibri" w:eastAsia="Times New Roman" w:cs="Tahoma"/>
          <w:color w:val="000000"/>
          <w:kern w:val="0"/>
          <w:lang w:eastAsia="it-IT"/>
        </w:rPr>
      </w:pPr>
      <w:r>
        <w:rPr>
          <w:rFonts w:eastAsia="Times New Roman" w:cs="Tahoma" w:ascii="Calibri" w:hAnsi="Calibri"/>
          <w:color w:val="000000"/>
          <w:kern w:val="0"/>
          <w:lang w:eastAsia="it-IT"/>
        </w:rPr>
        <w:t>46. Nelle more dell'attuazione della delega prevista al comma 17, per l'elezione dei componenti del Consiglio di presidenza della giustizia amministrativa ciascun elettore può votare per un solo componente titolare e per un solo componente supplente; i voti eventualmente espressi oltre tale numero sono nulli.</w:t>
      </w:r>
    </w:p>
    <w:p>
      <w:pPr>
        <w:pStyle w:val="Normal"/>
        <w:shd w:fill="FFFFFF" w:val="clear"/>
        <w:spacing w:lineRule="auto" w:line="240" w:before="75" w:after="180"/>
        <w:ind w:firstLine="240"/>
        <w:jc w:val="both"/>
        <w:rPr/>
      </w:pPr>
      <w:r>
        <w:rPr>
          <w:rFonts w:eastAsia="Times New Roman" w:cs="Tahoma" w:ascii="Calibri" w:hAnsi="Calibri"/>
          <w:color w:val="000000"/>
          <w:kern w:val="0"/>
          <w:lang w:eastAsia="it-IT"/>
        </w:rPr>
        <w:t>47. Il Governo trasmette alle Camere una relazione annuale che prospetta analiticamente gli effetti derivanti dai contratti di locazione finanziaria stipulati in attuazione della presente legge. 48. La presente legge entra in vigore il giorno successivo a quello della sua pubblicazione nella </w:t>
      </w:r>
      <w:r>
        <w:rPr>
          <w:rFonts w:eastAsia="Times New Roman" w:cs="Tahoma" w:ascii="Calibri" w:hAnsi="Calibri"/>
          <w:i/>
          <w:iCs/>
          <w:color w:val="000000"/>
          <w:kern w:val="0"/>
          <w:lang w:eastAsia="it-IT"/>
        </w:rPr>
        <w:t>Gazzetta Ufficiale</w:t>
      </w:r>
      <w:r>
        <w:rPr>
          <w:rFonts w:eastAsia="Times New Roman" w:cs="Tahoma" w:ascii="Calibri" w:hAnsi="Calibri"/>
          <w:color w:val="000000"/>
          <w:kern w:val="0"/>
          <w:lang w:eastAsia="it-IT"/>
        </w:rPr>
        <w:t>.</w:t>
      </w:r>
    </w:p>
    <w:p>
      <w:pPr>
        <w:pStyle w:val="Normal"/>
        <w:spacing w:before="0" w:after="200"/>
        <w:jc w:val="both"/>
        <w:rPr>
          <w:rFonts w:ascii="Calibri" w:hAnsi="Calibri" w:eastAsia="Times New Roman" w:cs="Calibri"/>
          <w:color w:val="000000"/>
          <w:kern w:val="0"/>
          <w:lang w:eastAsia="it-IT"/>
        </w:rPr>
      </w:pPr>
      <w:r>
        <w:rPr>
          <w:rFonts w:eastAsia="Times New Roman" w:cs="Calibri" w:ascii="Calibri" w:hAnsi="Calibri"/>
          <w:color w:val="000000"/>
          <w:kern w:val="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0"/>
      <w:szCs w:val="20"/>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eastAsia="Times New Roman"/>
      <w:b/>
      <w:bCs/>
      <w:kern w:val="2"/>
      <w:sz w:val="48"/>
      <w:szCs w:val="4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lineRule="auto" w:line="240" w:before="280" w:after="280"/>
    </w:pPr>
    <w:rPr>
      <w:rFonts w:eastAsia="Times New Roman"/>
      <w:kern w:val="0"/>
      <w:sz w:val="24"/>
      <w:szCs w:val="24"/>
    </w:rPr>
  </w:style>
  <w:style w:type="paragraph" w:styleId="NormaleWeb">
    <w:name w:val="Normale (Web)"/>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33:00Z</dcterms:created>
  <dc:creator>Beatrice</dc:creator>
  <dc:description/>
  <cp:keywords/>
  <dc:language>en-US</dc:language>
  <cp:lastModifiedBy>Beatrice</cp:lastModifiedBy>
  <dcterms:modified xsi:type="dcterms:W3CDTF">2015-04-26T13:13:00Z</dcterms:modified>
  <cp:revision>3</cp:revision>
  <dc:subject/>
  <dc:title/>
</cp:coreProperties>
</file>